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ШКОЛЕ КОЈОЈ СЕ ДОСТАВЉА ЗАХТЕ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 И МЕСТ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А УПРАВА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:ЗАХТЕВ ЗА ПРЕУЗИМАЊ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 Вас да ме преузмете на радно место___________________________ јер сам засновала радни однос  у школи _______________________________ ,са непуним радним временом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налазим се на Листи радника са непуним радним временом Школске управе___________________  за школску 2016/17 годин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 је Законом  о основама система образовања и васпитања и Посебним колективним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ом јасно дефинисано да пре пријема у радни однос новог лица путем конкурса школа мора да преузме лице са Листе радника са непуним радним временом Школске управе то Вас молим да ми омогућите допуну часов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поштовањем,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 И МЕСТО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   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ТЕЛЕФОН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РОЈ ЛК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УПРАВА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Приликом предаје обавезно тражити да се захтев заведе и овери да је примљен(заводним печатом школе) и копију доставити Синдикату.  Захтев се пише у два пример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851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05:00Z</dcterms:created>
  <dc:creator>unijaks</dc:creator>
  <dc:description/>
  <cp:keywords/>
  <dc:language>en-US</dc:language>
  <cp:lastModifiedBy>sindikat</cp:lastModifiedBy>
  <cp:lastPrinted>2016-06-20T15:47:00Z</cp:lastPrinted>
  <dcterms:modified xsi:type="dcterms:W3CDTF">2016-06-20T14:08:00Z</dcterms:modified>
  <cp:revision>11</cp:revision>
  <dc:subject/>
  <dc:title/>
</cp:coreProperties>
</file>