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  <w:t>НЕОПХОДНОСТ ПРИМЕНЕ НОВОГ ПРОГРАМА СТРАНОГ  ЈЕЗИКА У ПРВОМ РАЗРЕДУ СРЕДЊИХ ШКОЛ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360"/>
        <w:jc w:val="both"/>
        <w:rPr/>
      </w:pPr>
      <w:r>
        <w:rPr>
          <w:lang w:val="sr-CS"/>
        </w:rPr>
        <w:t>Потреба за изменом програма стран</w:t>
      </w:r>
      <w:r>
        <w:rPr>
          <w:lang w:val="sr-Latn-CS"/>
        </w:rPr>
        <w:t>ог</w:t>
      </w:r>
      <w:r>
        <w:rPr>
          <w:lang w:val="sr-CS"/>
        </w:rPr>
        <w:t xml:space="preserve"> језика у првом разреду средњих школа произилази из чињенице да је  измењен  наставни план за основну школу (школске 2003/04. односно 2006/07 године). По новом наставном плану у основној школи се уче  два страна језика и то :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b/>
          <w:lang w:val="sr-CS"/>
        </w:rPr>
        <w:t>први страни језик,</w:t>
      </w:r>
      <w:r>
        <w:rPr>
          <w:lang w:val="sr-CS"/>
        </w:rPr>
        <w:t xml:space="preserve"> од првог до осмог разреда, са по два часа недељно, што износи око </w:t>
      </w:r>
      <w:r>
        <w:rPr>
          <w:b/>
          <w:lang w:val="sr-CS"/>
        </w:rPr>
        <w:t>570 часова годишње</w:t>
      </w:r>
      <w:r>
        <w:rPr>
          <w:lang w:val="sr-CS"/>
        </w:rPr>
        <w:t>. На основу тог броја часова ученици би, реално, требало да на завршетку основног образовања достигну ниво А2+/Б1 (према Заједничком европском оквиру за језике);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b/>
          <w:lang w:val="sr-CS"/>
        </w:rPr>
        <w:t>други страни језик,</w:t>
      </w:r>
      <w:r>
        <w:rPr>
          <w:lang w:val="sr-CS"/>
        </w:rPr>
        <w:t xml:space="preserve"> као обавезан изборни предмет, од петог до осмог разреда са по два часа недељно, што износи око </w:t>
      </w:r>
      <w:r>
        <w:rPr>
          <w:b/>
          <w:lang w:val="sr-CS"/>
        </w:rPr>
        <w:t>280 часова</w:t>
      </w:r>
      <w:r>
        <w:rPr>
          <w:lang w:val="sr-CS"/>
        </w:rPr>
        <w:t xml:space="preserve"> </w:t>
      </w:r>
      <w:r>
        <w:rPr>
          <w:b/>
          <w:lang w:val="sr-CS"/>
        </w:rPr>
        <w:t>годишње</w:t>
      </w:r>
      <w:r>
        <w:rPr>
          <w:lang w:val="sr-CS"/>
        </w:rPr>
        <w:t xml:space="preserve"> и на основу тог броја часова ученици би, реално, требало да достигну ниво А1/евентуално почетак нивоа А2 (према Заједничком европском оквиру за језике).</w:t>
      </w:r>
    </w:p>
    <w:p>
      <w:pPr>
        <w:pStyle w:val="Normal"/>
        <w:ind w:firstLine="360"/>
        <w:jc w:val="both"/>
        <w:rPr/>
      </w:pPr>
      <w:r>
        <w:rPr>
          <w:lang w:val="sr-CS"/>
        </w:rPr>
        <w:t>Према важећим наставним плановима (из 1990. и 1991.године), у средњим школама постоје следећи  програми страног језика:</w:t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b/>
          <w:lang w:val="sr-CS"/>
        </w:rPr>
        <w:t>програми за први страни језик</w:t>
      </w:r>
      <w:r>
        <w:rPr>
          <w:lang w:val="sr-CS"/>
        </w:rPr>
        <w:t xml:space="preserve"> (језик који су ученици учили у основној школи, било као први или други језик, са истим излазним нивоом на крају осмогодишњег школовања);</w:t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b/>
          <w:lang w:val="sr-CS"/>
        </w:rPr>
        <w:t>програми за други страни језик (</w:t>
      </w:r>
      <w:r>
        <w:rPr>
          <w:lang w:val="sr-CS"/>
        </w:rPr>
        <w:t>као почетни језик, у гимназијама и средњим стручним школама које према наставном плану имају два страна језика).</w:t>
      </w:r>
    </w:p>
    <w:p>
      <w:pPr>
        <w:pStyle w:val="Normal"/>
        <w:ind w:firstLine="360"/>
        <w:jc w:val="both"/>
        <w:rPr/>
      </w:pPr>
      <w:r>
        <w:rPr>
          <w:lang w:val="sr-CS"/>
        </w:rPr>
        <w:t>Стога су постојећи програми за средњу школу непримерени за нову генерацију ученика који  школске 2011/12. године полазе у први разред средње школе ( за први страни језик захтеви су ниски, а за други стани језик превисоки).</w:t>
      </w:r>
    </w:p>
    <w:p>
      <w:pPr>
        <w:pStyle w:val="Normal"/>
        <w:ind w:firstLine="360"/>
        <w:jc w:val="both"/>
        <w:rPr/>
      </w:pPr>
      <w:r>
        <w:rPr>
          <w:lang w:val="sr-CS"/>
        </w:rPr>
        <w:t xml:space="preserve"> </w:t>
      </w:r>
      <w:r>
        <w:rPr>
          <w:lang w:val="sr-CS"/>
        </w:rPr>
        <w:t>У средњим школама, од школске 2011/12. године, треба да се примене програми  страног језика и то за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CS"/>
        </w:rPr>
        <w:t xml:space="preserve">девету годину учења 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пету годину учења.</w:t>
      </w:r>
    </w:p>
    <w:p>
      <w:pPr>
        <w:pStyle w:val="Normal"/>
        <w:ind w:firstLine="360"/>
        <w:jc w:val="both"/>
        <w:rPr/>
      </w:pPr>
      <w:r>
        <w:rPr>
          <w:lang w:val="sr-CS"/>
        </w:rPr>
        <w:t xml:space="preserve">С обзиром на то да су сви ученици на територији Републике Србије учили два страна језика у основној школи, комисија за припремање програма за страни језик (професори методике наставе страног језика са матичних катедри Филолошког факутета у Београду, професори и саветници Завода) препоручује да се у средњој школи омогући ученицима да бирају један од та два језика, уколико за то постоје законске могућности (минималан број ученика ). </w:t>
      </w:r>
    </w:p>
    <w:p>
      <w:pPr>
        <w:pStyle w:val="Normal"/>
        <w:ind w:firstLine="360"/>
        <w:jc w:val="both"/>
        <w:rPr/>
      </w:pPr>
      <w:r>
        <w:rPr>
          <w:lang w:val="sr-CS"/>
        </w:rPr>
        <w:t xml:space="preserve">Програм другог страног језика у гимназији и средњим стручним школама, које по наставном плану имају два страна језика, мора да претрпи измене и да се усклади са излазним нивоом из основне школе, који је много нижи него по старом плану када су ученици у основној школи имали фонд од око </w:t>
      </w:r>
      <w:r>
        <w:rPr>
          <w:b/>
          <w:lang w:val="sr-CS"/>
        </w:rPr>
        <w:t>420</w:t>
      </w:r>
      <w:r>
        <w:rPr>
          <w:lang w:val="sr-CS"/>
        </w:rPr>
        <w:t xml:space="preserve"> часова.</w:t>
      </w:r>
    </w:p>
    <w:p>
      <w:pPr>
        <w:pStyle w:val="Normal"/>
        <w:ind w:firstLine="360"/>
        <w:jc w:val="both"/>
        <w:rPr/>
      </w:pPr>
      <w:r>
        <w:rPr>
          <w:lang w:val="sr-CS"/>
        </w:rPr>
        <w:t>Комисија сматра да је непотребно уводити почетни ниво учења неког страног језика, јер је фонд часова другог језика битно смањен у основној школи и није упутно уводити трећи језик, већ други језик довести до нивоа А2+.</w:t>
      </w:r>
    </w:p>
    <w:p>
      <w:pPr>
        <w:pStyle w:val="Normal"/>
        <w:ind w:firstLine="360"/>
        <w:rPr>
          <w:lang w:val="sr-CS"/>
        </w:rPr>
      </w:pPr>
      <w:r>
        <w:rPr>
          <w:lang w:val="sr-CS"/>
        </w:rPr>
        <w:t>Почетни ниво неког страног језика оправдан је само тамо где су у одређеним регионима, спорадично односно у малом броју школа,  уведени неки од страних језика, али његово увођење зависи од могућности средње школе да организује наставу за мали број ученика.</w:t>
      </w:r>
    </w:p>
    <w:p>
      <w:pPr>
        <w:pStyle w:val="Normal"/>
        <w:ind w:firstLine="360"/>
        <w:rPr>
          <w:lang w:val="sr-CS"/>
        </w:rPr>
      </w:pPr>
      <w:r>
        <w:rPr>
          <w:lang w:val="sr-CS"/>
        </w:rPr>
        <w:t>Промене у наставном плану за страни језик у основној школи, ради боље прегледности, приказујемо и табеларно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140"/>
        <w:gridCol w:w="316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тари планови и програми у ОШ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ови планови и програми у ОШ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Први страни језик</w:t>
            </w:r>
            <w:r>
              <w:rPr>
                <w:lang w:val="sr-CS"/>
              </w:rPr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lang w:val="sr-CS"/>
              </w:rPr>
              <w:t xml:space="preserve">учио се од петог до осмог разреда са укупним фондом од </w:t>
            </w:r>
            <w:r>
              <w:rPr>
                <w:b/>
                <w:lang w:val="sr-CS"/>
              </w:rPr>
              <w:t xml:space="preserve">392 </w:t>
            </w:r>
            <w:r>
              <w:rPr>
                <w:lang w:val="sr-CS"/>
              </w:rPr>
              <w:t>часа годишње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i/>
                <w:lang w:val="sr-CS"/>
              </w:rPr>
              <w:t xml:space="preserve">обавезан </w:t>
            </w:r>
            <w:r>
              <w:rPr>
                <w:lang w:val="sr-CS"/>
              </w:rPr>
              <w:t>наставни предмет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lang w:val="sr-CS"/>
              </w:rPr>
              <w:t>учи се од првог до осмог разреда са укупним фондом од око</w:t>
            </w:r>
            <w:r>
              <w:rPr>
                <w:b/>
                <w:lang w:val="sr-CS"/>
              </w:rPr>
              <w:t xml:space="preserve"> 570</w:t>
            </w:r>
            <w:r>
              <w:rPr>
                <w:lang w:val="sr-CS"/>
              </w:rPr>
              <w:t xml:space="preserve"> часова годишњ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Други страни језик</w:t>
            </w:r>
            <w:r>
              <w:rPr>
                <w:lang w:val="sr-CS"/>
              </w:rPr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lang w:val="sr-CS"/>
              </w:rPr>
              <w:t xml:space="preserve">учио се од трећег до осмог разреда са укупним фондом од </w:t>
            </w:r>
            <w:r>
              <w:rPr>
                <w:b/>
                <w:lang w:val="sr-CS"/>
              </w:rPr>
              <w:t>428</w:t>
            </w:r>
            <w:r>
              <w:rPr>
                <w:lang w:val="sr-CS"/>
              </w:rPr>
              <w:t xml:space="preserve"> часова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lang w:val="sr-CS"/>
              </w:rPr>
              <w:t xml:space="preserve"> </w:t>
            </w:r>
            <w:r>
              <w:rPr>
                <w:i/>
                <w:lang w:val="sr-CS"/>
              </w:rPr>
              <w:t>изборни</w:t>
            </w:r>
            <w:r>
              <w:rPr>
                <w:lang w:val="sr-CS"/>
              </w:rPr>
              <w:t xml:space="preserve"> наставни предмет (уколико је школа имала могућност да га уведе, нудила га је од трећег разреда и за ученике, који би се у трећем разреду определили за други страни језик, он је  постајао обавезан предмет до краја основног образовања)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lang w:val="sr-CS"/>
              </w:rPr>
              <w:t xml:space="preserve">учи се од петог до осмог разреда са укупним фондом од око </w:t>
            </w:r>
            <w:r>
              <w:rPr>
                <w:b/>
                <w:lang w:val="sr-CS"/>
              </w:rPr>
              <w:t>280</w:t>
            </w:r>
            <w:r>
              <w:rPr>
                <w:lang w:val="sr-CS"/>
              </w:rPr>
              <w:t xml:space="preserve"> часова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lang w:val="sr-CS"/>
              </w:rPr>
              <w:t>предмет има статус обавезног изборног предмета и школа мора да га понуди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10:02:00Z</dcterms:created>
  <dc:creator>Aleksandra</dc:creator>
  <dc:description/>
  <cp:keywords/>
  <dc:language>en-US</dc:language>
  <cp:lastModifiedBy>Mira</cp:lastModifiedBy>
  <dcterms:modified xsi:type="dcterms:W3CDTF">2011-05-27T13:24:00Z</dcterms:modified>
  <cp:revision>6</cp:revision>
  <dc:subject/>
  <dc:title>НЕОПХОДНОСТ ИЗРАДЕ НОВОГ ПРОГРАМА ЗА СТРАНЕ ЈЕЗИКЕ У СРЕДЊИМ ШКОЛАМА</dc:title>
</cp:coreProperties>
</file>