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ИСТОРИЈ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highlight w:val="yellow"/>
          <w:lang w:val="sr-CS"/>
        </w:rPr>
        <w:t>НАПОМЕНА:</w:t>
      </w:r>
      <w:r>
        <w:rPr>
          <w:lang w:val="ru-RU"/>
        </w:rPr>
        <w:t xml:space="preserve">Радна група за припрему Предлога иновираног наставног програма за гимназију је, у складу са интенцијом министра просвете и науке, настојала да прилагоди програм савременим научним захтевима и методичким и дидактичким поступцима. Наставни садржаји су боље формулисани, исправљене су бројне штампарске грешке, а приликом дефинисања циљева и задатака предмета, као и начина остваривања програма, водило се рачуна о томе да се нагласи обавеза наставника да, приликом реализације наставе, обезбеде остваривање принципа, циљева и општих исхода образовања и васпитањ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ТЕКСТ ВАЖЕЋЕГ ПРОГРАМА СА КОМЕНТАРИМ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lang w:val="sr-CS"/>
        </w:rPr>
        <w:t xml:space="preserve">                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podnas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ЈА</w:t>
      </w:r>
    </w:p>
    <w:p>
      <w:pPr>
        <w:pStyle w:val="7podnas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bookmarkStart w:id="0" w:name="SADRZAJ_019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Циљ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наставе историје је да допринесе културном напретку ученика усвајањем знања из прошлости људског </w:t>
      </w:r>
      <w:commentRangeStart w:id="0"/>
      <w:r>
        <w:rPr>
          <w:rFonts w:cs="Times New Roman" w:ascii="Times New Roman" w:hAnsi="Times New Roman"/>
          <w:sz w:val="24"/>
          <w:szCs w:val="24"/>
          <w:highlight w:val="yellow"/>
        </w:rPr>
        <w:t>друштва</w:t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1tekst"/>
        <w:ind w:left="0"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-1" w:firstLine="567"/>
        <w:rPr/>
      </w:pPr>
      <w:commentRangeStart w:id="1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Задаци</w:t>
      </w:r>
      <w:r>
        <w:rPr>
          <w:rFonts w:cs="Times New Roman" w:ascii="Times New Roman" w:hAnsi="Times New Roman"/>
          <w:sz w:val="24"/>
          <w:szCs w:val="24"/>
          <w:highlight w:val="yellow"/>
        </w:rPr>
        <w:t>: наставе историје су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а допринесе разумевању историјског простора и време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а путем узрочно-последичних веза допринесе разумевању историјских процеса, токова и личности који су одредили развој људског друшт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а код ученика развија критично и креативно мишљењ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а развија дух толеранц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а развија национални, европски и светски идентите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а усвоји знања из националне историје: политичке, друштвене, културне, економс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а усвоје знања из прошлости суседних народа и држава , као и из опште истор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а допринесе хуманистичком развоју ученика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bookmarkStart w:id="1" w:name="SADRZAJ_019"/>
      <w:r>
        <w:rPr>
          <w:rFonts w:cs="Times New Roman" w:ascii="Times New Roman" w:hAnsi="Times New Roman"/>
        </w:rPr>
        <w:t xml:space="preserve">ПРВИ РАЗРЕД ГИМНАЗИЈЕ ДРУШТВЕНО-ЈЕЗИЧКОГ СМЕРА И ГИМНАЗИЈА </w:t>
      </w:r>
      <w:bookmarkStart w:id="2" w:name="SADRZAJ_020"/>
      <w:bookmarkEnd w:id="1"/>
      <w:r>
        <w:rPr>
          <w:rFonts w:cs="Times New Roman" w:ascii="Times New Roman" w:hAnsi="Times New Roman"/>
        </w:rPr>
        <w:t>ОПШТЕГ ТИПА</w:t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(2 часа недељно, 70 часова годиш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АЈИ ПРОГР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: УВОД У ИСТОРИЈ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ја као наука и наставни предмет; однос историје према другим наук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јски извор, рачунање времена, историјска раздобља (периодизациј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: ПРАИСТОРИЈСКА ЗАЈЕДНИЦ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 људи у старијем и млађем каменом и у металном доб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ке представе и почеци ликовних уметности у праисторијским заједниц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историјска налазишта и народи на централном Балкан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: СТАРИ ВЕ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ште одлике Старог века (време, простор и народи; структура друштва, веровања, културе)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и Исто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ште особине историје Старог Истока (хронолошки, географски и етнички оквири, друштвено устројство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ипат, Старо, Средње и Ново Царство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е Месопотамије, Мале Азије и Блиског Истока (Левант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меност, култура и право народа Старог Исто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је народа Старог Истока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i/>
          <w:iCs/>
          <w:sz w:val="24"/>
          <w:szCs w:val="24"/>
        </w:rPr>
        <w:t>Грч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јстарија историја Грчке (досељавање Грка на Балкан, Минојски Крит, Микенска Грчка, Тројански рат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 Микенског ка хомерском добу. Дорска и Јонска сеоба, друштви IХ и VIII ве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нак полиса и грчка колонизација Средоземља, друштвене и државне промене од VIII до VI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рта: особености уређења и живота (Ликург, Агоге, Пелопонески савез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ина: почеци, друштвене борбе, реформе и демократски разв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чко-персијски ратови. Почетак и ток ратова, утицај ратова на друштвене и привредне односе у полису, Атински поморски савез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кле и атинско-апартански сукоб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ја и митови код Гр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а полиса и успон Македон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озофија, наука, култура, историографија, медици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ности (ликовне уметности, позориште, лепа књижевност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андрова освајањ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нак и опадање хеленистичких монарх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ленистичка култура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commentRangeEnd w:id="2"/>
      <w:r>
        <w:commentReference w:id="2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cs="Times New Roman" w:ascii="Times New Roman" w:hAnsi="Times New Roman"/>
          <w:i/>
          <w:iCs/>
          <w:sz w:val="24"/>
          <w:szCs w:val="24"/>
        </w:rPr>
        <w:t>Рим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јстарија историја Ри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о законодавство, државно уређење, партицији и плебејц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мска освајања у Италиј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мска освајања у Средоземљ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штвене борбе и криза Републике (реформе браће Граха, Марије и Сула, Спартаков устана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мска култура у доба Републи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ви и Други тријумвир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ов Принципат, култура Августовог доб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ови наследници од I до III века; Трајанова освајањ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орме Диоклецијана и Константина; Домин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мска религија и култура у раздобљу од I до IV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о Хришћанство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канске провинц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4"/>
      <w:commentRangeEnd w:id="3"/>
      <w:r>
        <w:commentReference w:id="3"/>
      </w:r>
      <w:commentRangeEnd w:id="4"/>
      <w:r>
        <w:commentReference w:id="4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: КАСНА АНТИКА И РАНИ СРЕДЊИ ВЕ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а Царства. Опадање и пропаст Западног Царства. Од Константинових наследника до Ромула Августул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оба народа и стварање "варварских" држава на Запад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раног средњег века у Западној Европ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о Царство, IV-VI век. Јустинијанска обно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ска освајања и словенска колонизација Балкана. Крај античког све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рановизантијског доба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commentRangeStart w:id="6"/>
      <w:commentRangeEnd w:id="6"/>
      <w:r>
        <w:commentReference w:id="6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  <w:commentReference w:id="5"/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ВИ РАЗРЕД ГИМНАЗИЈЕ ПРИРОДНО-МАТЕМАТИЧКОГ СМЕРА</w:t>
        <w:br/>
      </w:r>
      <w:bookmarkStart w:id="3" w:name="SADRZAJ_021"/>
      <w:bookmarkEnd w:id="2"/>
      <w:r>
        <w:rPr>
          <w:rFonts w:cs="Times New Roman" w:ascii="Times New Roman" w:hAnsi="Times New Roman"/>
        </w:rPr>
        <w:t>(2 часа недељно, 70 часова годиш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ЖАЈИ ПРОГР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: УВОД У ИСТОРИЈ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ја као наука и наставни предмет; однос историје према другим наук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јски извор, рачунање времена, историјска раздобља (периодизациј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: ПРАИСТОРИЈСКА ЗАЈЕДНИЦ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 људи у старијем и млађем каменом и у металном добу. Праисторијска налазишта и народи на централном Балкану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ке представе и почеци ликовних уметности у праисторијским заједниц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: СТАРИ ВЕ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ште одлике Старог века (време, простор и народи; структура друштва, веровања, културе)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и Исто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ште особине историје Старог Истока (хронолошки, географски и етнички оквири, друштвено устројство и писменост). Религија народа Старог Истока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ипат, Старо, Средње и Ново Царство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е Месопотамије, Мале Азије и Блиског Истока (Левант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ност, култура и право народа Старог Истока 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7"/>
      <w:r>
        <w:rPr>
          <w:rFonts w:cs="Times New Roman" w:ascii="Times New Roman" w:hAnsi="Times New Roman"/>
          <w:i/>
          <w:iCs/>
          <w:sz w:val="24"/>
          <w:szCs w:val="24"/>
        </w:rPr>
        <w:t>Грч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јстарија историја Грчке (досељавање Грка на Балкан, Минојски Крит, Микенска Грчка, Тројански рат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 Микенског ка хомерском добу. Дорска и Јонска сеоба, друштви IХ и VIII ве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нак полиса и грчка колонизација Средоземља, друштвене и државне промене од VIII до VI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рта: особености уређења и живота (Ликург, Агоге, Пелопонески савез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ина: почеци, друштвене борбе, реформе и демократски разв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чко-персијски ратови. Почетак и ток ратова, утицај ратова на друштвене и привредне односе у полису, Атински поморски савез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кле и атинско-апартански сукоб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ја и митови код Гр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а полиса и успон Македон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озофија, наука, култура, историографија, медици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ности (ликовне уметности, позориште, лепа књижевност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андрова освајањ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нак и опадање хеленистичких монарх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ленистичка култура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commentRangeEnd w:id="7"/>
      <w:r>
        <w:commentReference w:id="7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8"/>
      <w:r>
        <w:rPr>
          <w:rFonts w:cs="Times New Roman" w:ascii="Times New Roman" w:hAnsi="Times New Roman"/>
          <w:i/>
          <w:iCs/>
          <w:sz w:val="24"/>
          <w:szCs w:val="24"/>
        </w:rPr>
        <w:t>Рим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јстарија историја Ри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о законодавство, државно уређење, партицији и плебејц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мска освајања у Италиј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мска освајања у Средоземљ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штвене борбе и криза Републике (реформе браће Граха, Марије и Сула, Спартаков устана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мска култура у доба Републи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ви и Други тријумвир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ов Принципат, култура Августовог доб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ови наследници од I до III века; Трајанова освајањ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орме Диоклецијана и Константина; Домин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мска религија и култура у раздобљу од I до IV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о Хришћанство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канске провинц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9"/>
      <w:commentRangeEnd w:id="8"/>
      <w:r>
        <w:commentReference w:id="8"/>
      </w:r>
      <w:commentRangeEnd w:id="9"/>
      <w:r>
        <w:commentReference w:id="9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: КАСНА АНТИКА И РАНИ СРЕДЊИ ВЕ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а Царства. Опадање и пропаст Западног Царства. Од Константинових наследника до Ромула Августул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оба народа и стварање "варварских" држава на Запад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раног средњег века у Западној Европ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о Царство, IV-VI век. Јустинијанска обно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ска освајања и словенска колонизација Балкана. Крај античког све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рановизантијског доба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commentRangeStart w:id="10"/>
      <w:r>
        <w:rPr>
          <w:rFonts w:cs="Times New Roman" w:ascii="Times New Roman" w:hAnsi="Times New Roman"/>
          <w:sz w:val="24"/>
          <w:szCs w:val="24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  <w:commentReference w:id="11"/>
      </w:r>
      <w:commentRangeStart w:id="12"/>
      <w:commentRangeEnd w:id="12"/>
      <w:r>
        <w:commentReference w:id="12"/>
      </w:r>
      <w:r>
        <w:rPr>
          <w:rFonts w:cs="Times New Roman" w:ascii="Times New Roman" w:hAnsi="Times New Roman"/>
        </w:rPr>
        <w:t>- Аварска освајања и словенска колонизација Балкана. Крај античког све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штавање Срба и њихова рана писменост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би и српске државе до краја ХII века. Односи са Византијом, Бугарима и Угрима.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commentRangeEnd w:id="10"/>
      <w:r>
        <w:commentReference w:id="10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 РАЗРЕД ГИМНАЗИЈЕ ДРУШТВЕНО-ЈЕЗИЧКОГ СМЕРА И ГИМНАЗИЈЕ </w:t>
      </w:r>
      <w:bookmarkStart w:id="4" w:name="SADRZAJ_022"/>
      <w:bookmarkEnd w:id="3"/>
      <w:r>
        <w:rPr>
          <w:rFonts w:cs="Times New Roman" w:ascii="Times New Roman" w:hAnsi="Times New Roman"/>
        </w:rPr>
        <w:t>ОПШТЕГ ТИПА</w:t>
        <w:br/>
        <w:t>(2 часа недељно, 74 часа годишње)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ПРОГР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ADRZAJ_023"/>
      <w:bookmarkStart w:id="6" w:name="SADRZAJ_023"/>
      <w:bookmarkEnd w:id="4"/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13"/>
      <w:r>
        <w:rPr>
          <w:rFonts w:cs="Times New Roman" w:ascii="Times New Roman" w:hAnsi="Times New Roman"/>
          <w:sz w:val="24"/>
          <w:szCs w:val="24"/>
        </w:rPr>
        <w:t>СРЕДЊОВЕКОВНИ СВЕТ ДО 11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: ЕВРОПА У РАНОМ СРЕДЊЕМ ВЕК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ј античког света: сеоба народа и стварање варварских краљевина у Европи (германске сеобе, продори Хуна и Авара у Европу, структуре раних краљевина, христијанизација варвара и почеци средњовековне Европ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шћанска црква до раскола 1054. године (рано монаштво - св. Бенедикт, концепт Европе Григорија Великог, мисионари, улога цркве током 9. и 10. века - Клинијевски покрет, монашки редови, цезаропапизам и разлика у односу на однос државе и цркве у Византији, велики раскол 1954. године и његове последиц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ачка држава. Уједињење Европе под Карлом Великим (Меровинзи и Каролинзи, арабљанска опасност - ширење Арабљана и њихов допринос европској цивилизацији, крунисање Папина Малог, успон Карла Великог на царство 800. године и стварање папске држав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нак феудалног друштва (рађање феудалних друштвених односа у 9. веку - витезови и сељаци, пирамидална хијерархија власти, верност и вера, рурално друштво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 у раном средњем веку (двор - изглед, начин живота на двору, обичаји; рат - начини ратовања, настанак и симболика куле; улога религије у свакодневном животу; начини становања; болести, глад, страхови, сеобе; манастири - бенедиктинско правило, скрипториј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антија до 12. века (реформа цара Ираклија, борбе против Арабљана, успон Византије у време династије Македонац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иншке и Мађарске инвазије и рађање Светог римског царства немачког народа (надирање Нормана у Европу, њихова улога на истоку и на западу, стварање државе у Средоземљу; порекло Мађара и долазак у Европу до заустављања на Леху, Отон I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раног средњег века (разлике између културе у Византији и на Западу Европе, преживљавање римске писмености на Западу - улога ирског монаштва; културна обнова у време Карла Великог; манастирска култура, романичка уметност, однос према Богу у раном средњем век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1" w:firstLine="567"/>
        <w:rPr/>
      </w:pP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>2. тема: НАСЕЉАВАЊЕ СЛОВЕНА НА БАЛКАН И СТВАРАЊЕ ПРВИХ СРПСКИХ ДРЖАВА</w:t>
      </w:r>
    </w:p>
    <w:p>
      <w:pPr>
        <w:pStyle w:val="1tekst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ељавање Словена на Балканско полуострво (прапостојбина Словена, </w:t>
      </w:r>
      <w:commentRangeStart w:id="14"/>
      <w:r>
        <w:rPr>
          <w:rFonts w:cs="Times New Roman" w:ascii="Times New Roman" w:hAnsi="Times New Roman"/>
          <w:sz w:val="24"/>
          <w:szCs w:val="24"/>
        </w:rPr>
        <w:t>узорци</w:t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 xml:space="preserve"> сеоба, обичаји и веровања Словена, насељавање на Балканско полуострво и у областима Источних Алпа, Словени и староседеоц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штавање Јужних Словена и њихова рана писменост (почеци покрштавања, Ћирило и Методије, ученици Ћирила и Методија, глагољаши, писмо и књижевност, уметност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би до 12. века (територијални оквири српских земаља, Срби између Византије и Бугарске, кнез Часлав, успон Дукљанске државе, осамостаљивање Рашке и Босн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ЊОВЕКОВНИ СВЕТ ОД 12. ДО 15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: ЕВРОПА ОД 12. ДО 15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нак градова и универзитета (оживљавање градова, положај и уређење, развој градске привреде, трговци и сајмови, друштвени односи у градовима, измењено друштво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сташки ратови (папска монархија, поход на исток ка верски и колонизациони покрет, први и четврти крсташки рат, последице крсташких ратова, рађање витешког морала, измењена побожност западног света)</w:t>
      </w:r>
    </w:p>
    <w:p>
      <w:pPr>
        <w:pStyle w:val="1tekst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Успон западноевропских монархија: Француска, Енглеска, Немачка (развој феудалне монархије, свети Луј као идеални владар, "велика повеља слобода" и настанак парламента, </w:t>
      </w:r>
      <w:commentRangeStart w:id="15"/>
      <w:r>
        <w:rPr>
          <w:rFonts w:cs="Times New Roman" w:ascii="Times New Roman" w:hAnsi="Times New Roman"/>
          <w:sz w:val="24"/>
          <w:szCs w:val="24"/>
        </w:rPr>
        <w:t>Свети ромско царство</w:t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>, од феудалне до националне монархиј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удално друштво: ратници, работници, духовници (структура друштва; друштвени покрети, јереси, инквизија, просјачки редов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 у позном средњем веку (образовање; промене у вештини ратовања; приватна побожност; породична заједница; простор и имагинација; измењена осећајност; рађање индивиду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с државе и цркве у позном средњем веку (сукоб царског и папског концепта, опадање моћи папа, црквени сабор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западноевропског света у развијеном средњем веку (готичко доба, ритерска и градска култура, уметност катедрала, рађање књижевности на народном језик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нски свет у развијеном средњем веку (западни и источни Словени, Карло IV; Кијевска и Московска Русиј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позне Византије (процват уметности у доба Комнина, Византија после четвртог крсташког рата; ренесанса Палеолог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: СРПСКИ НАРОД И ЊЕГОВИ СУСЕДИ ОД 12. ДО 15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а Немањића (српска држава између Византије и Угарске, велики жупан Стефан Немања, први пад Византијског царства, држава Немањића као краљевина, аутокефална цркв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он државе Немањића (владарски род Немањића, јачање положаја владара, освајања, сукоб између краљева Драгутина и Милутина, битка код Велбужда, Стефан Душан, проглашење Царств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реда и друштво у немањићкој Србији (земљорадња, сточарство, рударство, градови као привредна средишта, трговина, властела, зависно сељаштво, градско становништво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ога српске цркве од 12. до 15. века (охридска архиепископија, Света Гора и Хиландар, црквена самосталност, српска патријаршија, однос између српске цркве и државе, ктитори и задужбин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српске средњовековне државе (културна подручја, језик и писмо, стара српска библиотека, књижевност, правни споменици, уметност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ак и развој босанске државе (Босна као географски појам, Босна између Угарске и Византије, црква босанска, ширење Босне, проглашење краљевств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ровник у средњем веку (оснивање града, византијски Рагусион, млетачка власт, односи са Угарском, ширење градске територије, уређење града, република, односи са Србијом и Босном, привреда, трговина, културни успон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р Турака на Балканско полуострво (Турци Османлије, уређење османског царства, турски начин освајања, разједињене хришћанске државе, расуло српске државе, битна на Марици, битка на Косов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а Лазаревића и Бранковића (турски вазали, битка код Ангоре, титула деспота, привредни успон, уређење Деспотовине, култура моравског доб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ј државне самосталности Србије и Босне (пад Цариграда, освајање Србије, превласт обласних господара у држави Котроманића, постанак Херцеговине, пад Босне, крај херцегове земљ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та за време Балшића и Црнојевића (успон Балшића, комуне и обласни господари, између Турака и Венеције, Зета у Деспотовини, уздизање Црнојевића, пад области Црнојевић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обе Срба; Крај средњовековног света (немирна граница у Подунављу, сеобе Срба, одбрамбени систем, повремени упади хришћанских снага на турску територију, опште одлике краја средњовековног света)</w:t>
      </w:r>
    </w:p>
    <w:p>
      <w:pPr>
        <w:pStyle w:val="1tekst"/>
        <w:ind w:left="0"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16"/>
      <w:r>
        <w:rPr>
          <w:rFonts w:cs="Times New Roman" w:ascii="Times New Roman" w:hAnsi="Times New Roman"/>
          <w:b/>
          <w:bCs/>
          <w:sz w:val="24"/>
          <w:szCs w:val="24"/>
        </w:rPr>
        <w:t>Обавезна литература за наставни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шта историја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еинтер, Историја средњег века, Београд 1997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. Холмс, Оксфордска историја средњег века, Београд 1998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. Линч, Историја средњовековне цркве, Београд 1999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. Диби, Историја приватног живота 2, Београд 2001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. Диби, Уметност и друштво у средњем веку, Београд 2001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. Ле Гоф, Средњовековна цивилизација Западне Европе, Београд 1974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ја Византије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Острогорски, Историја Византије, Београд 1996. (треће изда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 Бреје, Византијска цивилизација, Београд 1976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Оболенски, Византијски комонвелт, Београд 1991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. Г. Бек, Византијски миленијум, Београд 1999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на историја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. Јиречек, Историја Срба 1-2, Београд 1978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ја српског народа (књиге 1 и 2), Београд 1981, 1982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Ћирковић, Срби у средњем веку, Београд 1995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Благојевић, Србија у доба Немањића, Београд 1989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 Михаљчић, Крај српског царства, Београд 1976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. Михаљчић, Лазар Хребељановић, Историја, култ,предање,Београд 1984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Благојевић, Државна управа у српским средњовековним земљама, Београд 1997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Живојиновић, Историја Хиландара, Београд 1999.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commentRangeEnd w:id="16"/>
      <w:r>
        <w:commentReference w:id="16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bookmarkStart w:id="7" w:name="SADRZAJ_023"/>
      <w:r>
        <w:rPr>
          <w:rFonts w:cs="Times New Roman" w:ascii="Times New Roman" w:hAnsi="Times New Roman"/>
        </w:rPr>
        <w:t>ДРУГИ РАЗРЕД ГИМНАЗИЈЕ ПРИРОДНО-МАТЕМАТИЧКОГ СМЕРА</w:t>
        <w:br/>
      </w:r>
      <w:bookmarkStart w:id="8" w:name="SADRZAJ_024"/>
      <w:bookmarkEnd w:id="7"/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часа недељно, 74 годишње)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ПРОГР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9" w:name="SADRZAJ_025"/>
      <w:bookmarkStart w:id="10" w:name="SADRZAJ_025"/>
      <w:bookmarkEnd w:id="8"/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: ЕВРОПА У ПОЗНОМ СРЕДЊЕМ ВЕК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нак градова и универзите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он западноевропских монарх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удално друштво: ратници, работници, духовниц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нски свет у доба развијеног феудализ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средњовековног света у развијеном средњем век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: СРПСКИ НАРОД ОД 12. ДО 15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а Немањић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српске средњовековне држав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њовековна Бос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р Турака на Балкан и њихова прва освајањ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а Лазаревића и Бранковић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битак државне самосталности и сеоб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: УСПОН ЕВРОПЕ (15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а географска открића и почеци европског колонијализ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ци капитализ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манизам и ренесанса; ширење хуманизма и ренесанс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ормација и католичка реакција; ширење реформац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: АПСОЛУТНЕ ФЕУДАЛНЕ МОНАРХИЈЕ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олуција у Низоземској и Енглеск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уска: Ришеље: Луј 14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државље у Русиј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ћени апсолутизам - основне одли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: СРПСКИ НАРОД ПОД ТУРСКОМ ВЛАШЋУ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штвено и државно уређење Османског царства и положај Срба у Турск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дање Турске и отпори хришћанске ра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пски народ у ратовима Аустрије и Млетачке републике против Турс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ћка патријаршија и Цетињска митропол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кодневни живот српског народа у Турск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: СРБИ ПОД ХАБСБУРШКОМ И МЛЕТАЧКОМ ВЛАШЋУ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еђење Аустрије, Војна крајина, сеобе Срба у Русиј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ај Срба у Угарској и Карловачка митропол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ровник, Срби у Млетачкој Далмацији и Боки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сански пашалу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17"/>
      <w:r>
        <w:rPr>
          <w:rFonts w:cs="Times New Roman" w:ascii="Times New Roman" w:hAnsi="Times New Roman"/>
          <w:sz w:val="24"/>
          <w:szCs w:val="24"/>
        </w:rPr>
        <w:t>7. тема: РЕВОЛУЦИОНАРНА И ГРАЂАНСКА ЕВРОПА (18. век - 1878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стријска револуција - привредне и друштвене промен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нички покрет у Европ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поха грађанских револуција - рат за независност САД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уска грађанска револуц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ијум, конзулство, царство и Наполеонова освајањ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чки конгрес и Света алијанс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олуција 1848-49. год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једињење Италије и Немачке, САД до 1878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commentRangeEnd w:id="17"/>
      <w:r>
        <w:commentReference w:id="17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ма: НАЦИОНАЛНИ ПОКРЕТИ НА БАЛКАН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пска револуција: Први српски устанак и Други српски устанак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авина Милоша Обреновића - привредни и друштвени развој (укидање феудализм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бранитељ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 влада Кнеза Михаила - Балкански савез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ан Обреновић и његова владави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пско-турски ратови и Берлински конгрес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ни препород Кнежевине Срб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арање Црногорске државе - Петар I и Петар I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ез Данило и кнез Никола Петровић - Његош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к у Босни и Херцеговини (1875-78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ни препород Грка, Бугара, Мађара, Руму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бсбуршка монархија од 1849-1878. (борба Срба за аутономиј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ције Срба у Јужној Угарској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bookmarkStart w:id="11" w:name="SADRZAJ_025"/>
      <w:r>
        <w:rPr>
          <w:rFonts w:cs="Times New Roman" w:ascii="Times New Roman" w:hAnsi="Times New Roman"/>
        </w:rPr>
        <w:t>ТРЕЋИ РАЗРЕД ГИМНАЗИЈЕ ДРУШТВЕНО-ЈЕЗИЧКОГ СМЕРА</w:t>
        <w:br/>
      </w:r>
      <w:bookmarkStart w:id="12" w:name="SADRZAJ_026"/>
      <w:bookmarkEnd w:id="11"/>
      <w:r>
        <w:rPr>
          <w:rFonts w:cs="Times New Roman" w:ascii="Times New Roman" w:hAnsi="Times New Roman"/>
        </w:rPr>
        <w:t>(3 часа недељно, 108 часова годишње)</w:t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ЋИ РАЗРЕД ГИМНАЗИЈЕ ОПШТЕГ ТИПА</w:t>
        <w:br/>
      </w:r>
      <w:bookmarkStart w:id="13" w:name="SADRZAJ_027"/>
      <w:bookmarkEnd w:id="12"/>
      <w:r>
        <w:rPr>
          <w:rFonts w:cs="Times New Roman" w:ascii="Times New Roman" w:hAnsi="Times New Roman"/>
        </w:rPr>
        <w:t>(2 часа недељно, 72 часа годишње)</w:t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ПРОГР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14" w:name="SADRZAJ_028"/>
      <w:bookmarkStart w:id="15" w:name="SADRZAJ_028"/>
      <w:bookmarkEnd w:id="13"/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: УСПОН ЕВРОПЕ (15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а географска открића и почеци европског колонијализ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ци капитализ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манизам и ренесанса; ширење хуманизма и ренесанс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ормација и католичка реакција; ширење реформац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: АПСОЛУТНЕ ФЕУДАЛНЕ МОНАРХИЈЕ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ве грађанске револуц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олуција у Низоземск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солутизам Тјудора у Енглеској, република и протектор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таурација и "Славна револуција"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солутистичке монархије у Европ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уска; Ришеље: Луј ХIV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државље у Русиј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ћени апсолутизам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е одли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ћени апсолутизам Петра I, Катарине II, Пруска Фридриха II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: СРПСКИ НАРОД ПОД ТУРСКОМ ВЛАШЋУ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штвено и државно уређење Османског царст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ај Срба у Турск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дање Турске и отпор хришћанске ра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пски народ у ратовима Аустрије и Млетачке републике против Турс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ћка патријаршија до велике сеобе Срб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ћка паријаршија после Бечког рата (1683-1699), Цетињска митропол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 српског народа у Турск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: СРБИ ПОД ХАБЗБУРШКОМ И МЛЕТАЧКОМ ВЛАШЋУ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но и друштвено уређење Аустр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пски народ у Војној крајини, цивилној Хрватској и Славонији, сеобе у Русиј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ај Срба у Угарск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ловачка митропол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би под режимом просвећеног апсолутизма Марије Терезије и Јосифа II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ровник и Срби у Млетачкој Далмацији и Боки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сански пашалук (16-18. век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18"/>
      <w:r>
        <w:rPr>
          <w:rFonts w:cs="Times New Roman" w:ascii="Times New Roman" w:hAnsi="Times New Roman"/>
          <w:sz w:val="24"/>
          <w:szCs w:val="24"/>
        </w:rPr>
        <w:t>5. тема: РЕВОЛУЦИОНАРНА И ГРАЂАНСКА ЕВРОПА (18. век - 1878.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дустријска револуц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редне и друштвене промен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нички и социјалистички покрет у Европ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поха грађанских револуц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 за независност САД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уска грађанска револуц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кобинска диктатур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уска у време директоријума, конзулства и царст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еонова освајања и слом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чки конгрес и Света алијанс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олуционарни покрети и Европа почетком 19. века, револуција 1848-1849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а и САД до 1878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једињење Италије; Уједињење Немачк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commentRangeEnd w:id="18"/>
      <w:r>
        <w:commentReference w:id="18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19"/>
      <w:r>
        <w:rPr>
          <w:rFonts w:cs="Times New Roman" w:ascii="Times New Roman" w:hAnsi="Times New Roman"/>
          <w:sz w:val="24"/>
          <w:szCs w:val="24"/>
        </w:rPr>
        <w:t>6. тема: НАЦИОНАЛНИ ПОКРЕТИ НА БАЛКАНУ (крај 18. века до 1878.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ска крајем 18. века и почетком 19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ска револуц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обођење Београдског пашалука (1804-1807.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еђење устаничке држав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љна и унутрашња политика устаничке државе, Руско-Српска сарадњ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м устан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 српски устанак - наставак српске револуције, борба за аутономију, јачање државности, Хатишериф 1830, 1833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авина Милоша Обреновића, привредни и друштвени развој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идање феудализма, уставно уређење - Сретењски устав и Турски устав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солутизам кнеза Милоша Обреновића и његов пад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ва влада кнеза Михајла (1839-1842), уставобранитељи - борба савета и кнез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 влада кнеза Милоша Обреновића (1858-1860), друга влада кнеза Михајла (1860-1868) - Балкански савез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 намесништво и устав 1869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ови Србије 1876-1878. и Берлински конгрес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пско-Турски ратови 1876-1878. и стицање независност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ни препород кнежевине Срб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арање Црногорске држав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рополити Петар I и Петар II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ежевина Црна Гора - кнез Данило Петровић (1852-1860.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цање независности Црне Горе - књаз Никола Петровић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ни покрет у 19. век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сански беговат у првој половини 19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к у Бисни и Херцеговини (1875-1878.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ни препород Грка, Бугара, Мађара, Руму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бсбуршка монархија од 1848-1849. до 1878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ба Срба за аутономију; Темишварски сабор; Митрополит Стеван Стратимировић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јводство Србија и тамички Банат (1848/1849-1860.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зар Милетић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ције Срба у Јужној Угарској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commentRangeEnd w:id="19"/>
      <w:r>
        <w:commentReference w:id="19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bookmarkStart w:id="16" w:name="SADRZAJ_028"/>
      <w:r>
        <w:rPr>
          <w:rFonts w:cs="Times New Roman" w:ascii="Times New Roman" w:hAnsi="Times New Roman"/>
        </w:rPr>
        <w:t>ТРЕЋИ РАЗРЕД ГИМНАЗИЈЕ ПРИРОДНО-МАТЕМАТИЧКОГ СМЕРА</w:t>
        <w:br/>
      </w:r>
      <w:bookmarkStart w:id="17" w:name="SADRZAJ_029"/>
      <w:bookmarkEnd w:id="16"/>
      <w:r>
        <w:rPr>
          <w:rFonts w:cs="Times New Roman" w:ascii="Times New Roman" w:hAnsi="Times New Roman"/>
        </w:rPr>
        <w:t>(2 часа недељно, 72 часа годишње)</w:t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ТВРТИ РАЗРЕД ГИМНАЗИЈЕ ОПШТЕГ ТИПА</w:t>
        <w:br/>
      </w:r>
      <w:bookmarkStart w:id="18" w:name="SADRZAJ_030"/>
      <w:bookmarkEnd w:id="17"/>
      <w:r>
        <w:rPr>
          <w:rFonts w:cs="Times New Roman" w:ascii="Times New Roman" w:hAnsi="Times New Roman"/>
        </w:rPr>
        <w:t>(2 часа недељно, 64 часа годишње)</w:t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ПРОГРА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19" w:name="SADRZAJ_031"/>
      <w:bookmarkStart w:id="20" w:name="SADRZAJ_031"/>
      <w:bookmarkEnd w:id="18"/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: ЕВРОПА И СВЕТ У ДРУГОЈ ПОЛОВИНИ 19. И ПОЧЕТКОМ 20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 слика Европе после уједињења Италије и Немачке: Нове и старе силе и њихова борба за политички и дипломатски престиж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лински конгрес и преобликовање југоисточне Европе (Источно пита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 напетости (политика, борба за колоније, привредна и војна конкуренција, политичке идеје - либерализам, национализам, социјалдемократија, комунизам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Лепа епоха": култура, наука, технолошки напредак, просвета…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: НЕЗАВИСНЕ ДРЖАВЕ: СРБИЈА И ЦРНА ГОР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бија између Аустроугарске и Русије (1878-1903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ђанска демократија - Србија (1903-1912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рађивање државе: Црна Гора (1878-1912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ски и балкански оквири српске историје: Срби у Аустроугарској, јужна Угарска, Босна и Херцеговина, стара Србија и Македон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кански ратов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: ПРВИ СВЕТСКИ Р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Велики рат"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а на путу ка рату (политика, наука, култура и образова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хроника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ја ратних дејста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зништва и фронтов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пекти рата (живот у позадини и живот на фронт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и рат / Ратна култура / Култура у рат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е преломнице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олуције у Русиј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о ангажовање САД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20"/>
      <w:r>
        <w:rPr>
          <w:rFonts w:cs="Times New Roman" w:ascii="Times New Roman" w:hAnsi="Times New Roman"/>
          <w:i/>
          <w:iCs/>
          <w:sz w:val="24"/>
          <w:szCs w:val="24"/>
        </w:rPr>
        <w:t>Србија у рат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бија и "привремена слика (карта)" Балкана (Простор, друштво, политика, национална свест, наука, култура и образова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ја ратних дејста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зништва и фронтов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пекти рата: војска и њена судбина, живот у позадини, српска дијаспора, епидемије (1914-1915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I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лачење преко Албаније, окупација и терор, Солунски фронт, политички обрачун, устаничке борбе, добровољачко питање, ослобођење (1915-1918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и рат / Ратна култура / Култура у рату (Образовање у земљи и иностранств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орак ка Југославији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ни концепти и програми (од Нишке до Женевске декларациј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стварнос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ртве и доктрина која их оправдава (објашњав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commentRangeEnd w:id="20"/>
      <w:r>
        <w:commentReference w:id="20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21"/>
      <w:r>
        <w:rPr>
          <w:rFonts w:cs="Times New Roman" w:ascii="Times New Roman" w:hAnsi="Times New Roman"/>
          <w:sz w:val="24"/>
          <w:szCs w:val="24"/>
        </w:rPr>
        <w:t>4. тема: СВЕТ ИЗМЕЂУ СВЕТСКИХ РАТОВА</w:t>
      </w:r>
    </w:p>
    <w:p>
      <w:pPr>
        <w:pStyle w:val="1tekst"/>
        <w:ind w:left="0" w:right="-1"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ет и Европа</w:t>
      </w:r>
      <w:r>
        <w:rPr>
          <w:rFonts w:cs="Times New Roman" w:ascii="Times New Roman" w:hAnsi="Times New Roman"/>
          <w:sz w:val="24"/>
          <w:szCs w:val="24"/>
        </w:rPr>
        <w:t xml:space="preserve"> - трагање за новим решењи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е државе - нове границе: Мировна конференција у Паризу, Лига народа - нове оријентације: Криза демократије и тоталитарне иде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, наука и просвета: промишљање ратног наслеђа и виђења будућности (идеје и покрети); "Европа у покрету" - Миграције: феномен који тра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лом - Велика економска криза и одговори на њу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ералне демократије (САД, Велика Британија, Француска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љшевички пројек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Трећи пут" - фашизам и националсоцијализам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 ка новом рату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пан (1931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а (грађански рат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анија (1936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Рушење поретка" (Аншлус, Минхенска криза, Пакт Молотов-Рибентроп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commentRangeEnd w:id="21"/>
      <w:r>
        <w:commentReference w:id="21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22"/>
      <w:r>
        <w:rPr>
          <w:rFonts w:cs="Times New Roman" w:ascii="Times New Roman" w:hAnsi="Times New Roman"/>
          <w:sz w:val="24"/>
          <w:szCs w:val="24"/>
        </w:rPr>
        <w:t>5. тема: ЈУГОСЛОВЕНСКА КРАЉЕВИ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 држава (Уједињење, простор, границе, окружење, савезници и противници, друштво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трази за државним и националним компромисом (државно, политичко, економско, верско, национално, мањинско, социјално питање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а парламентаризма и Време диктатуре - закони и идеолог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десете и тридесете године и преуређивање државе (1935-1939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угославија и изазови новог рата (1939-1941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/>
      </w:pP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  <w:commentRangeStart w:id="23"/>
      <w:commentRangeEnd w:id="22"/>
      <w:r>
        <w:commentReference w:id="22"/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>6. тема: ДРУГИ СВЕТСКИ Р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т у Другом светском рат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 европског ка светском рату (1939-1941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дејства,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на граница,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упациони системи,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 на југоистоку Европе…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хроника I (1941-1943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ја ратних дејста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зништва и фронтов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штво и човеку рату (привреда, свакодневни живот, култура и разарање култур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оцид као феномен тоталног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хроника II (1943-1945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е преломнице (Рат у Африци и искрцавање на Сицилију, слом Италије, Источни фронт, Рат на Далеком исток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ужје и политика (савезничке конференциј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ј рата (1944-1945) и његов биланс (демографија, привреда, границе, разарања, култура…)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commentRangeStart w:id="25"/>
      <w:commentRangeEnd w:id="25"/>
      <w:r>
        <w:commentReference w:id="25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  <w:commentReference w:id="24"/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26"/>
      <w:r>
        <w:rPr>
          <w:rFonts w:cs="Times New Roman" w:ascii="Times New Roman" w:hAnsi="Times New Roman"/>
          <w:i/>
          <w:iCs/>
          <w:sz w:val="24"/>
          <w:szCs w:val="24"/>
        </w:rPr>
        <w:t>Југославија у Другом светском рат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 дипломатског притиска до рата (Међународна дипломатска криза, борба за југословенски простор и врхунац кризе 25. и 27. март 1941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 (1941-1942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јни пораз (Априлски рат, капитулација и распарчавање, НДХ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упација (Окупациони системи и репресивна политика, антиокупационе снаге српског грађанства и емиграција, наговештај револуционарне перспектив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к (идеолошки, национално-ослободилачки и егзистенцијални моменат, стратегије и националне концепције супрот-стављених војних и политичких покрета и организација и вишестрани карактер устанк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ђански рат и/или ослободилачка борба (партизански покрет, политичка организација четничког покрета, колаборациј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љено друштво у рату (привреда, култура, свакодневни живот, просвет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I (1943-1945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ја ратних дејстава (југословенско ратиште у контексту светског рат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олошки концепти и преуређење будуће државе (српско-хрватски спор у емиграцији, АВНОЈ, национална политика Равногорског покрета, Друга призренска лиг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ка привременог компромиса: Југославија и Балкан у плановима Великих сила за преуређење Европ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оцид и терор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ј рата (завршне операције и ослобођење) и Биланс рата на југословенском простор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commentRangeEnd w:id="26"/>
      <w:r>
        <w:commentReference w:id="26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27"/>
      <w:r>
        <w:rPr>
          <w:rFonts w:cs="Times New Roman" w:ascii="Times New Roman" w:hAnsi="Times New Roman"/>
          <w:sz w:val="24"/>
          <w:szCs w:val="24"/>
        </w:rPr>
        <w:t>7. тема: СВЕТ ПОСЛЕ ДРУГОГ СВЕТСКОГ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ратни свет и његове супротност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 ратног савезништва до Хладног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света (блоковска подела, економске и политичке интеграције, ка Европској униј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ћи свет (блоковска подела, економске и политичке интеграције, ка Европској униј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штвени изазови, друштвена модернизација и културни преображај и Изазови краја века (Култура, уметност, друштвене побуне, 1968. година, рок култура младих, отпор диктатури, регионални ратови, распад источног блока, глобализација, изазовних технологија, проблеми екологије…)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commentRangeEnd w:id="27"/>
      <w:r>
        <w:commentReference w:id="27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28"/>
      <w:r>
        <w:rPr>
          <w:rFonts w:cs="Times New Roman" w:ascii="Times New Roman" w:hAnsi="Times New Roman"/>
          <w:i/>
          <w:iCs/>
          <w:sz w:val="24"/>
          <w:szCs w:val="24"/>
        </w:rPr>
        <w:t>Југославија после Другог светског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угославија: На трагу совјетског модела (1945-1948) (Спољнополитички положај и унутрашњеполитички однос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угославија између Истока и Запада: У потрази за новом спољнополитичком и унутрашњеполитичком оријентацијом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ине противречног друштвеног, политичког и културног развоја (1960-е - 1970-е) и Суочавање са кризом (1980-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д/развијање државе и ратови за "југословенско наслеђе" - нова слика југословенског простор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минарски рад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commentRangeEnd w:id="28"/>
      <w:r>
        <w:commentReference w:id="28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bookmarkStart w:id="21" w:name="SADRZAJ_031"/>
      <w:r>
        <w:rPr>
          <w:rFonts w:cs="Times New Roman" w:ascii="Times New Roman" w:hAnsi="Times New Roman"/>
        </w:rPr>
        <w:t>ЧЕТВРТИ РАЗРЕД ГИМНАЗИЈЕ ДРУШТВЕНО-ЈЕЗИЧКОГ СМЕРА</w:t>
        <w:br/>
      </w:r>
      <w:bookmarkStart w:id="22" w:name="SADRZAJ_032"/>
      <w:bookmarkEnd w:id="21"/>
      <w:r>
        <w:rPr>
          <w:rFonts w:cs="Times New Roman" w:ascii="Times New Roman" w:hAnsi="Times New Roman"/>
        </w:rPr>
        <w:t>(3 часа недељно, 96 часова годишње)</w:t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АДРЖАЈИ ПРОГРАМА</w:t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bookmarkStart w:id="23" w:name="SADRZAJ_03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. тема: ЕВРОПА И СВЕТ У ДРУГОЈ ПОЛОВИНИ 19. И ПОЧЕТКОМ 20. ВЕК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 слика Европе после уједињења Италије и Немачке: Нове и старе силе и њихова борба за политички и дипломатски престиж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лински конгрес и преобликовање југоисточне Европе (Источно пита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 напетости (политика, борба за колоније, привредна и војна конкуренција, политичке идеје - либерализам, национализам, социјалдемократија, комунизам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е колонијалне силе и њихови сукобљени интереси: општи контекст (простор, друштво, привред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Лепа епоха": култура, наука, технолошки напредак, просвета…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: НЕЗАВИСНЕ ДРЖАВЕ: СРБИЈА И ЦРНА ГОР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бија између Аустроугарске и Русије (1878-1903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ђанска демократија - Србија (1903-1912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рађивање државе: Црна Гора (1878-1912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ски и балкански оквири српске историје: Срби у Аустроугарској, јужна Угарска, Босна и Херцеговина, стара Србија и Македон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и хоризонти епохе: припрема за ново доба (култура, наука, просвет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пско друштво на размеђи веко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кански ратов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29"/>
      <w:r>
        <w:rPr>
          <w:rFonts w:cs="Times New Roman" w:ascii="Times New Roman" w:hAnsi="Times New Roman"/>
          <w:sz w:val="24"/>
          <w:szCs w:val="24"/>
        </w:rPr>
        <w:t>3. тема: ПРВИ СВЕТСКИ Р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"Велики рат"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е колонијалне силе и њихови сукобљени интереси: општи контекст (простор, друштво, привред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а на путу ка рату (политика, наука, култура и образова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хроника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ја ратних дејста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зништва и фронтов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пекти рата (живот у позадини и живот на фронт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и рат / Ратна култура / Култура у рат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е преломнице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олуције у Русиј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о ангажовање САД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 виђења рата: "изгубљене генерације"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commentRangeEnd w:id="29"/>
      <w:r>
        <w:commentReference w:id="29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30"/>
      <w:r>
        <w:rPr>
          <w:rFonts w:cs="Times New Roman" w:ascii="Times New Roman" w:hAnsi="Times New Roman"/>
          <w:i/>
          <w:iCs/>
          <w:sz w:val="24"/>
          <w:szCs w:val="24"/>
        </w:rPr>
        <w:t>Србија у рат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бија и "привремена слика (карта)" Балкана (Простор, друштво, политика, национална свест, наука, култура и образовањ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ја ратних дејста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зништва и фронтов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пекти рата: војска и њена судбина, живот у позадини, српска дијаспора, епидемије (1914-1915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I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лачење преко Албаније, окупација и терор, Солунски фронт, политички обрачун, устаничке борбе, добровољачко питање, ослобођење (1915-1918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а и рат / Ратна култура / Култура у рату (Образовање у земљи и иностранств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орак ка Југославији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жавни концепти и програми (Од Нишке до Женевске декларациј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стварнос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ртве и доктрина која их оправдава (објашњав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 виђења рата: ратна стварност, сећања, накнадне интерпретаци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commentRangeEnd w:id="30"/>
      <w:r>
        <w:commentReference w:id="30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31"/>
      <w:r>
        <w:rPr>
          <w:rFonts w:cs="Times New Roman" w:ascii="Times New Roman" w:hAnsi="Times New Roman"/>
          <w:sz w:val="24"/>
          <w:szCs w:val="24"/>
        </w:rPr>
        <w:t>4. тема: СВЕТ ИЗМЕЂУ СВЕТСКИХ РАТОВА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т и Европа - трагање за новим решењи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е државе - нове границе: Мировна конференција у Паризу, Лига народа…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е оријентације: Криза демократије и тоталитарне иде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Европа у покрету": Култура, наука и просвета: промишљање ратног наслеђа и виђења будућности (идеје и покрети), Миграције: феномен који трај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лом I - Велика економска криза и одговори на њу: Либералне демократије (САД, Велика Британија, Француска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лом I - Велика економска криза и одговори на њу: Тоталитарни изазови (Бољшевички пројекат и "Трећи пут" - фашизам и националсоцијализам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покојно суседство: балканске државе између два светска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 ка новом рату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пан (1931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а (грађански рат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анија (1936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Рушење поретка" (Аншлус, Минхенска криза, Пакт Молотов-Рибентроп)</w:t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commentRangeEnd w:id="31"/>
      <w:r>
        <w:commentReference w:id="31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32"/>
      <w:r>
        <w:rPr>
          <w:rFonts w:cs="Times New Roman" w:ascii="Times New Roman" w:hAnsi="Times New Roman"/>
          <w:i/>
          <w:iCs/>
          <w:sz w:val="24"/>
          <w:szCs w:val="24"/>
        </w:rPr>
        <w:t>Југословенска Краљевин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 држава (Уједињење, простор, границе, окружење, савезници и противници, друштво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трази за државним и националним компромисом (државно, политичко, економско, верско, национално, мањинско, социјално питање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а парламентаризма и Време диктатуре - закони и идеологиј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и град: од аграрног ка модерном друштв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десете и тридесете године у култури, науци, просвет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ага за новим моделом и преуређивање државе (1935-1939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угославија и изазови новог рата (1939-1941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commentRangeEnd w:id="32"/>
      <w:r>
        <w:commentReference w:id="32"/>
      </w: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commentRangeStart w:id="33"/>
      <w:r>
        <w:rPr>
          <w:rFonts w:cs="Times New Roman" w:ascii="Times New Roman" w:hAnsi="Times New Roman"/>
          <w:sz w:val="24"/>
          <w:szCs w:val="24"/>
        </w:rPr>
        <w:t>5. тема: ДРУГИ СВЕТСКИ РАТ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т у Другом светском рат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 европског ка светском рату (1939-1941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дејства,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на граница,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упациони системи,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 на југоистоку Европе…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хроника I (1941-1943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ја ратних дејстав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зништва и фронтов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штво и човеку рату (привреда, свакодневни живот, култура и разарање култур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 идеје расне чистоте до индустрије смрти: геноцид као феномен тоталног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а хроника II (1943-1945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е преломнице (Рат у Африци и искрцавање на Сицилију, слом Италије, Источни фронт, Рат на Далеком истоку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ужје и политика (савезничке конференциј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ј рата (1944-1945) Биланс (демографија, привреда, границе, разарања, култура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Југославија у Другом светском рат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 дипломатског притиска до рата (Међународна дипломатска криза, борба за југословенски простор и врхунац кризе 25. и 27. март 1941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 (1941-1942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јни пораз (Априлски рат, капитулација и распарчавање, НДХ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упација (Окупациони системи и репресивна политика, антиокупационе снаге српског грађанства и емиграција, наговештај револуционарне перспектив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 (1941-1942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к (идеолошки, националноослободилачки и егзистенцијални моменат, стратегије и националне концепције супротстављених војних и политичких покрета и организација и вишестрани карактер устанк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ђански рат и/или ослободилачка борба (партизански покрет, војна и политичка организација четничког покрета, колаборациј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љено друштво у рату (привреда, култура, свакодневни живот, просвет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I (1943-1945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ја ратних дејстава (југословенско ратиште у контексту светског рат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ни дневник II (1943-1945)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олошки концепти и преуређење будуће државе (српско-хрватски спор у емиграцији, АВНОЈ, национална политика Равногорског покрета, Друга призренска лиг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ка привременог компромиса: Југославија и Балкан у плановима Великих сила за преуређење Европе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оцид и терор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ј рата (завршне операције и ослобођење) и Биланс рата на југословенском простор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-1" w:firstLine="567"/>
        <w:rPr/>
      </w:pP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  <w:commentRangeEnd w:id="33"/>
      <w:r>
        <w:commentReference w:id="33"/>
      </w:r>
      <w:r>
        <w:rPr>
          <w:rFonts w:cs="Times New Roman" w:ascii="Times New Roman" w:hAnsi="Times New Roman"/>
          <w:sz w:val="24"/>
          <w:szCs w:val="24"/>
        </w:rPr>
        <w:t>6. тема: СВЕТ ПОСЛЕ ДРУГОГ СВЕТСКОГ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ратни свет и његове супротности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commentRangeStart w:id="34"/>
      <w:r>
        <w:rPr>
          <w:rFonts w:cs="Times New Roman" w:ascii="Times New Roman" w:hAnsi="Times New Roman"/>
          <w:sz w:val="24"/>
          <w:szCs w:val="24"/>
          <w:highlight w:val="yellow"/>
        </w:rPr>
        <w:t>- Од ратног савезништва до Хладног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ва света (блоковска подел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Трећи свет у потрази за идентитетом (Кина, деколонизација у Азији и Африци, Латинска Америка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Друштвени изазови, друштвена модернизација и културни преображај (Култура, уметност, друштвене побуне, 1968. година, рок култура младих, отпор диктатури, регионални ратов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Изазови краја века (Распад источног блока, Глобализација, изазови нових технологија, екологије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Југославија после Другог светског рат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Југославија: На трагу совјетског модела (1945-1948) (Спољнополитички положај и унутрашњеполитички односи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Југославија између Истока и Запада: У потрази за новом спољнополитичком и унутрашњеполитичком оријентацијом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Године противречног друштвеног и политичког развоја (1960-е - 1970-е) (Култура, просвета, наука…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Суочавање са кризом (1980-е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Распад/</w:t>
      </w:r>
      <w:commentRangeStart w:id="35"/>
      <w:r>
        <w:rPr>
          <w:rFonts w:cs="Times New Roman" w:ascii="Times New Roman" w:hAnsi="Times New Roman"/>
          <w:sz w:val="24"/>
          <w:szCs w:val="24"/>
          <w:highlight w:val="yellow"/>
        </w:rPr>
        <w:t>развијање</w:t>
      </w:r>
      <w:r>
        <w:rPr>
          <w:rStyle w:val="CommentReference"/>
          <w:rFonts w:cs="Times New Roman" w:ascii="Times New Roman" w:hAnsi="Times New Roman"/>
          <w:vanish w:val="false"/>
          <w:highlight w:val="yellow"/>
          <w:lang w:val="en-GB" w:eastAsia="en-US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ржаве и ратови за "југословенско наслеђе"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Искуство 20. века</w:t>
      </w:r>
      <w:r>
        <w:rPr>
          <w:rFonts w:cs="Times New Roman" w:ascii="Times New Roman" w:hAnsi="Times New Roman"/>
          <w:sz w:val="24"/>
          <w:szCs w:val="24"/>
          <w:highlight w:val="yellow"/>
        </w:rPr>
        <w:t>: промишљање општег и националног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ommentReference"/>
          <w:rFonts w:cs="Times New Roman" w:ascii="Times New Roman" w:hAnsi="Times New Roman"/>
          <w:vanish w:val="false"/>
          <w:lang w:val="en-GB" w:eastAsia="en-US"/>
        </w:rPr>
      </w:r>
      <w:commentRangeEnd w:id="34"/>
      <w:r>
        <w:commentReference w:id="34"/>
      </w:r>
      <w:r>
        <w:rPr>
          <w:rFonts w:cs="Times New Roman" w:ascii="Times New Roman" w:hAnsi="Times New Roman"/>
          <w:i/>
          <w:iCs/>
          <w:sz w:val="24"/>
          <w:szCs w:val="24"/>
        </w:rPr>
        <w:t>Семинарски рад</w:t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highlight w:val="yellow"/>
        </w:rPr>
      </w:pPr>
      <w:commentRangeStart w:id="36"/>
      <w:r>
        <w:rPr>
          <w:rFonts w:cs="Times New Roman" w:ascii="Times New Roman" w:hAnsi="Times New Roman"/>
          <w:highlight w:val="yellow"/>
        </w:rPr>
        <w:t>НАЧИНИ ОСТВАРИВАЊА ПРОГРАМА (УПУТСТВО)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bookmarkStart w:id="24" w:name="SADRZAJ_033"/>
      <w:bookmarkStart w:id="25" w:name="SADRZAJ_034"/>
      <w:bookmarkEnd w:id="24"/>
      <w:bookmarkEnd w:id="25"/>
      <w:r>
        <w:rPr>
          <w:rFonts w:cs="Times New Roman" w:ascii="Times New Roman" w:hAnsi="Times New Roman"/>
          <w:sz w:val="24"/>
          <w:szCs w:val="24"/>
          <w:highlight w:val="yellow"/>
        </w:rPr>
        <w:t>Наставни садржаји предмета историја, у гимназијама свих смерова, конципирани су тако да ученицима пружају целовиту слику о праисторијском и историјском добу. Полазна тачка наставних садржаја предмета историја су циљеви и задаци овог предмета. Они су исти, за основну школу и гимназију. Њихова реализација је другачија и треба да се заснива на узрасним способностима и развојним карактеристикама ученика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ченици треба да поседују знања о: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историјском времену и простору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историјским токовима, процесима и догађаји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значајним личностим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културним кретањима током праисторијског и историјског доба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цркви и њеној улози у историјском добу.</w:t>
      </w:r>
    </w:p>
    <w:p>
      <w:pPr>
        <w:pStyle w:val="1tekst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 основу ових уопштених знања и на основу програмских садржаја наставници треба да направе свој глобални и оперативни план рада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  <w:bookmarkStart w:id="26" w:name="SADRZAJ_034"/>
      <w:bookmarkStart w:id="27" w:name="SADRZAJ_034"/>
      <w:bookmarkEnd w:id="27"/>
    </w:p>
    <w:p>
      <w:pPr>
        <w:pStyle w:val="TextBodyIndent"/>
        <w:ind w:hanging="0"/>
        <w:jc w:val="center"/>
        <w:rPr>
          <w:lang w:val="sr-RS"/>
        </w:rPr>
      </w:pPr>
      <w:commentRangeEnd w:id="36"/>
      <w:r>
        <w:commentReference w:id="36"/>
      </w:r>
      <w:r>
        <w:rPr>
          <w:rStyle w:val="CommentReference"/>
          <w:vanish w:val="false"/>
          <w:lang w:val="en-GB" w:eastAsia="en-US"/>
        </w:rPr>
      </w:r>
    </w:p>
    <w:p>
      <w:pPr>
        <w:pStyle w:val="TextBodyIndent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tekst"/>
        <w:ind w:left="0" w:right="-1" w:firstLine="567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eljak"/>
        <w:spacing w:before="0" w:after="0"/>
        <w:ind w:right="-1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Odeljak"/>
        <w:spacing w:before="0" w:after="0"/>
        <w:ind w:right="-1" w:firstLine="567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1tekst"/>
        <w:ind w:left="0" w:right="-1" w:firstLine="567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lang w:val="sr-CS"/>
        </w:rPr>
      </w:pPr>
      <w:r>
        <w:rPr>
          <w:rFonts w:cs="Times New Roman"/>
          <w:b/>
          <w:i/>
          <w:iCs/>
          <w:color w:val="FF0000"/>
          <w:sz w:val="24"/>
          <w:szCs w:val="24"/>
          <w:u w:val="single"/>
          <w:lang w:val="sr-CS"/>
        </w:rPr>
      </w:r>
    </w:p>
    <w:p>
      <w:pPr>
        <w:pStyle w:val="7podnas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sr-CS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ksandar" w:date="2011-06-30T09:51:00Z" w:initials="A"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Циљ наставе историје је с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тицање хуманистичког образовања и развијање историјске свести; разумевање историјског простора и времена, историјских догађаја, појава и процеса и улоге истакнутих личности; развијање индивидуалног и националног идентитета; стицање и проширивање знања, развијање вештина и формирање ставова неопходних за разумевање савременог света (у националном, регионалном, европском и глобалном оквиру); унапређивање функционалних вештина и компетенција неопходних за живот у савременом друштву (истраживачких вештина, критичког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и креативног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мишљења, способности изражавања и образлагања сопствених ставова, разумевања мултикултуралности, развијање толеранције и културе аргументованог дијалога); оспособљавање за ефикасно коришћење информационо-комуникационих технологија; развијање свести о потреби сталног усавршавања и свести о важности неговања културно-историјске баштине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leksandar" w:date="2011-06-30T09:52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en-US" w:val="sr-Latn-CS" w:bidi="ar-SA"/>
        </w:rPr>
        <w:t>Задаци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 xml:space="preserve"> наставе историје су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 да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ученици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>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текну и прошире знања о националној и општој историји (политичкој, економској, друштвеној, културној...), да разумеју узроке и последице историјских догађаја, појава и процеса, и улогу истакнутих личности у развоју људског друштва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ru-RU"/>
        </w:rPr>
        <w:t>;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седују свест о повезаности појава из прошлости са појавама из садашњости;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зумеју да национална историја представља саставни део регионалне, европске и глобалне историје;</w:t>
      </w:r>
    </w:p>
    <w:p>
      <w:r>
        <w:rPr>
          <w:rFonts w:ascii="Times New Roman" w:hAnsi="Times New Roman" w:eastAsia="Calibri" w:cs="Times New Roman"/>
          <w:color w:val="FF0000"/>
          <w:sz w:val="24"/>
          <w:szCs w:val="24"/>
          <w:lang w:eastAsia="en-US" w:val="ru-RU" w:bidi="ar-SA"/>
        </w:rPr>
        <w:t>развијају истраживачки дух и критички однос према прошлости</w:t>
      </w:r>
      <w:r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 w:val="sr-CS"/>
        </w:rPr>
        <w:t xml:space="preserve"> самосталном анализом различитих историјских извора и литературе и проналажењем и 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bidi="ar-SA" w:val="sr-Latn-CS" w:eastAsia="sr-Latn-CS"/>
        </w:rPr>
        <w:t>систематизовањем стечених информација;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буду оспособљени за проналажење, прикупљање и коришћење информација датих у различитим симболичким модалитетима (историјске карте, графикони, табеле...) и њихово повезивање са претходним историјским знањем;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буду оспособљени да препознају различита тумачења истих историјских догађаја;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везују стечена знања и вештине са садржајима сродних  наставних предмет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буду оспособљени за примену стечених знања и практичних вештина у свакодневном животу;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унапређују вештине неопходне за индивидуални и тимски рад (комуникативност, образлагање сопствених ставова, аргументовани дијалог...)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звијају одговорност, систематичност, прецизност и позитивни став према учењу;</w:t>
      </w:r>
    </w:p>
    <w:p>
      <w:r>
        <w:rPr>
          <w:rFonts w:ascii="Times New Roman" w:hAnsi="Times New Roman" w:eastAsia="Calibri" w:cs="Times New Roman"/>
          <w:color w:val="FF0000"/>
          <w:sz w:val="24"/>
          <w:szCs w:val="24"/>
          <w:lang w:val="ru-RU" w:eastAsia="sr-Latn-CS" w:bidi="ar-SA"/>
        </w:rPr>
        <w:t>развијају свест о квалитету стеченог знања и потреби сталног усавршавањ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leksandar" w:date="2011-06-30T15:55:00Z" w:initials="A">
    <w:p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val="sr-CS" w:bidi="ar-SA"/>
        </w:rPr>
        <w:t xml:space="preserve">Стара </w:t>
      </w:r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bidi="ar-SA" w:val="sr-Latn-CS"/>
        </w:rPr>
        <w:t>Грчк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јстарија историја Грчке (досељавање Грка на Балкан, минојски Крит, микенска Грчка, Тројански рат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д Микенског ка Хомерском добу. Дорска и јонска сеоба, друштвени поредак у IХ и VIII веку пре н. е.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станак полиса, грчка колонизација, промене друштвеног и државног уређења од VIII до VI века пре н. е.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парта: особености уређења и живота (Ликург, Пелопонески савез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Атина: најстарија историја, друштвене борбе, реформе, настанак и развој демократиј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Грчко-персијски ратови. Почетак и ток, њихов утицај на друштвене и привредне односе у полисима, Делски савез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ериклово доба, Атински поморски савез, Пелопонески рат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ултура старих Грка (религија, митови, наука,  уметност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Криза полиса и успон Македониј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Александрова освајања и хеленистичке монархиј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еленистичка култур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Aleksandar" w:date="2011-06-30T15:56:00Z" w:initials="A">
    <w:p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val="sr-CS" w:bidi="ar-SA"/>
        </w:rPr>
        <w:t xml:space="preserve">Стари </w:t>
      </w:r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bidi="ar-SA" w:val="sr-Latn-CS"/>
        </w:rPr>
        <w:t>Рим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јстарија историја Рима (становништво Италије, оснивање Рима, доба краљев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Доба републике (оснивање републике, друштвено и државно уређење)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а освајања у Италиј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а освајања у Средоземљу (пунски ратови и ратови с хеленистичким монархијам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риза републике и почетак грађанских ратова (реформе браће Грах, Марије и Сул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Први и Други тријумвират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а култура у доба републике (религија, наука и уметност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Августов принципат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о царство од I до III век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Доминат. Реформе Диоклецијана и Константина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а култура у раздобљу од I до IV века (религија, наука и уметност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јава и ширење хришћанств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е провинције на Балканском полуострв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Aleksandar" w:date="2011-06-30T16:02:00Z" w:initials="A">
    <w:p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 xml:space="preserve">IV тема: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CS"/>
        </w:rPr>
        <w:t>ПОЗНА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 xml:space="preserve"> АНТИКА И РАНИ СРЕДЊИ ВЕК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дела Римског царства. Опадање и пропаст Западног царств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еоба народа и стварање „варварских” држава на западу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Франачка држава и уједињење западне Европе под Карлом Великим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станак феудалног друштва у западној Европ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ултура раног средњег века у западној Европ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Византијско царство, IV–VI век. Јустинијанова обнов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Култура рановизантијског доба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Аварски походи и насељавање Словена на Балкану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крштавање Срба и њихова рана писменост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би и српске државе до краја ХII века. Односи са Византијом, Бугарима и Угрим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leksandar" w:date="2011-06-30T16:03:00Z" w:initials="A">
    <w:p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val="sr-CS" w:bidi="ar-SA"/>
        </w:rPr>
        <w:t xml:space="preserve">Стара </w:t>
      </w:r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bidi="ar-SA" w:val="sr-Latn-CS"/>
        </w:rPr>
        <w:t>Грчк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јстарија историја Грчке (досељавање Грка на Балкан, минојски Крит, микенска Грчка, Тројански рат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д Микенског ка Хомерском добу. Дорска и јонска сеоба, друштвени поредак у IХ и VIII веку пре н. е.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станак полиса, грчка колонизација, промене друштвеног и државног уређења од VIII до VI века пре н. е.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парта: особености уређења и живота (Ликург, Пелопонески савез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Атина: најстарија историја, друштвене борбе, реформе, настанак и развој демократиј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Грчко-персијски ратови. Почетак и ток, њихов утицај на друштвене и привредне односе у полисима, Делски савез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ериклово доба, Атински поморски савез, Пелопонески рат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ултура старих Грка (религија, митови, наука,  уметност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Криза полиса и успон Македониј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Александрова освајања и хеленистичке монархиј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еленистичка култур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Aleksandar" w:date="2011-06-30T16:03:00Z" w:initials="A">
    <w:p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val="sr-CS" w:bidi="ar-SA"/>
        </w:rPr>
        <w:t xml:space="preserve">Стари </w:t>
      </w:r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bidi="ar-SA" w:val="sr-Latn-CS"/>
        </w:rPr>
        <w:t>Рим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јстарија историја Рима (становништво Италије, оснивање Рима, доба краљев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Доба републике (оснивање републике, друштвено и државно уређење)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а освајања у Италиј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а освајања у Средоземљу (пунски ратови и ратови с хеленистичким монархијам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риза републике и почетак грађанских ратова (реформе браће Грах, Марије и Сул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Први и Други тријумвират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а култура у доба републике (религија, наука и уметност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Августов принципат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о царство од I до III век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Доминат. Реформе Диоклецијана и Константина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а култура у раздобљу од I до IV века (религија, наука и уметност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јава и ширење хришћанств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имске провинције на Балканском полуострв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Aleksandar" w:date="2011-06-30T16:04:00Z" w:initials="A">
    <w:p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 xml:space="preserve">IV тема: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CS"/>
        </w:rPr>
        <w:t>ПОЗНА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 xml:space="preserve"> АНТИКА И РАНИ СРЕДЊИ ВЕК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дела Римског царства. Опадање и пропаст Западног царств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еоба народа и стварање „варварских” држава на западу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Франачка држава и уједињење западне Европе под Карлом Великим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станак феудалног друштва у западној Европ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ултура раног средњег века у западној Европ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Византијско царство, IV–VI век. Јустинијанова обнов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Култура рановизантијског доба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leksandar" w:date="2011-06-30T16:05:00Z" w:initials="A">
    <w:p>
      <w:r>
        <w:rPr>
          <w:rFonts w:cs="Times New Roman" w:eastAsia="Times New Roman" w:ascii="Times New Roman" w:hAnsi="Times New Roman"/>
          <w:color w:val="FF0000"/>
          <w:sz w:val="24"/>
          <w:szCs w:val="24"/>
          <w:lang w:eastAsia="sr-Latn-CS" w:val="sr-Latn-CS" w:bidi="ar-SA"/>
        </w:rPr>
        <w:t>Аварски походи и насељавање Словена на Балкану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крштавање Срба и њихова рана писменост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би и српске државе до краја ХII века. Односи са Византијом, Бугарима и Угрим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leksandar" w:date="2011-06-30T16:06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>I тема: ЕВРОПА У РАНОМ СРЕДЊЕМ ВЕК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рај античког света: сеоба народа и стварање „варварских” краљевина у Европи (германске сеобе, продори Хуна и Авара у Европу, структуре раних краљевина, христијанизација варвара и почеци средњовековне Европе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Хришћанска црква до раскола 1054. године (рано монаштво, мисионарска делатност, улога цркве током IX и X века – Клинијевски покрет, цезаропапизам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CS"/>
        </w:rPr>
        <w:t xml:space="preserve">у поређењу са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Latn-CS"/>
        </w:rPr>
        <w:t>однос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CS"/>
        </w:rPr>
        <w:t>ом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Latn-CS"/>
        </w:rPr>
        <w:t xml:space="preserve"> државе и цркве у Византији, велики раскол 1054. године и његове последице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Франачка држава. Уједињење Европе под Карлом Великим (Меровинзи и Каролинзи, ширење Арабљана и њихов допринос европској цивилизацији, Пипин Мали и стварање папске државе, крунисање Карла Великог за цар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станак феудалног друштва (рађање феудалних друштвених односа у IX веку – витезови и сељаци, пирамидална хијерархија власти, верност и вера, рурално друштво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Живот у раном средњем веку (двор – изглед, начин живота на двору, обичаји; рат – начини ратовања, настанак и симболика куле; улога религије у свакодневном животу; начини становања; болести, глад, страхови, сеобе; манастири – бенедиктинско правило, скрипторији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Византија од VII до XII века (реформа цара Ираклија, борбе против Арабљана, успон Византије у време Македонске династије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родори Викинга и Мађара, рађање Светог римског царства немачког народа (надирање Нормана у Европу, њихова улога на истоку и на западу, стварање државе у Средоземљу; порекло Мађара и долазак у Европу до заустављања на Леху, Отон I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ултура раног средњег века (разлике између култура Византије и западне Европе, писменост на Западу – улога ирског монаштва; културна обнова у време Карла Великог; манастирска култура, романичка уметност, однос према Богу у раном средњем веку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leksandar" w:date="2011-06-30T10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CS"/>
        </w:rPr>
        <w:t>Узроци</w:t>
      </w:r>
    </w:p>
  </w:comment>
  <w:comment w:id="15" w:author="Aleksandar" w:date="2011-06-30T10:1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CS"/>
        </w:rPr>
        <w:t>Свето римско царство</w:t>
      </w:r>
    </w:p>
  </w:comment>
  <w:comment w:id="16" w:author="Aleksandar" w:date="2011-06-30T10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CS"/>
        </w:rPr>
        <w:t>Изостављено.</w:t>
      </w:r>
    </w:p>
  </w:comment>
  <w:comment w:id="17" w:author="Aleksandar" w:date="2011-06-30T16:14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>VII тема: ЕВРОПА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И СВЕТ ОД КРАЈА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 xml:space="preserve">XVIII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ДО СЕДАМДЕСЕТИХ ГОДИНА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>XIX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ВЕК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Индустријска револуција – привредне и друштвене промен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днички покрет у Европ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т за независност САД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Француска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CS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Latn-CS"/>
        </w:rPr>
        <w:t>револуциј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Директоријум, конзулство, царство и Наполеонова освајањ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Бечки конгрес и Света алијанс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еволуција 1848/1849. год.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Уједињење Италије и Немачк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Грађански рат у САД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leksandar" w:date="2011-06-30T16:22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>V тема: ЕВРОПА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И СВЕТ ОД КРАЈА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 xml:space="preserve">XVIII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ДО СЕДАМДЕСЕТИХ ГОДИНА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>XIX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ВЕК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ривредне и друштвене промене (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CS"/>
        </w:rPr>
        <w:t>и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Latn-CS"/>
        </w:rPr>
        <w:t>ндустријска револуциј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Епоха грађанских револуциј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т за независност САД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Француска револуциј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полеонова владавина и освајањ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Бечки конгрес и Света алијанс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еволуционарни покрети у Европи у првој половини XIX века; револуција 1848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CS"/>
        </w:rPr>
        <w:t>/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Latn-CS"/>
        </w:rPr>
        <w:t>1849.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днички и социјалистички покрет у Европ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Уједињење Италије; уједињење Немачк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Грађански рат у САД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leksandar" w:date="2011-06-30T16:24:00Z" w:initials="A">
    <w:p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 xml:space="preserve">VI тема: НАЦИОНАЛНИ ПОКРЕТИ НА БАЛКАНУ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CS"/>
        </w:rPr>
        <w:t xml:space="preserve">ОД КРАЈА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 xml:space="preserve">XVIII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CS"/>
        </w:rPr>
        <w:t xml:space="preserve">ДО СЕДАМДЕСЕТИХ ГОДИНА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>XIX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CS"/>
        </w:rPr>
        <w:t xml:space="preserve"> ВЕК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 xml:space="preserve">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сманско царство крајем XVIII и почетком XIX век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Српска револуција – ратни период (Први српски устанак, устаничка држава, Хаџи Проданова буна, Други српски устанак)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пска револуција – мирнодопски период (борба за аутономију, јачање државности, хатишерифи из 1830. и 1833. године, укидање феудализм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Апсолутизам Милоша Обреновића (уставно уређење – Сретењски устав и Турски устав; привредни и друштвени развој)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рва владавина кнеза Михаила (1839–1842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Уставобранитељи и кнез Александар Карађорђевић (1842–1858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Друга владавина кнеза Милоша и кнеза Михаила Обреновића (1858–1868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Владавина кнеза Милана Обреновића (друго намесништво и устав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CS"/>
        </w:rPr>
        <w:t xml:space="preserve">из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Latn-CS"/>
        </w:rPr>
        <w:t>1869; српско-турски ратови 1876–1878. и стицање независности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ултурни препород Кнежевине Србиј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тварање Црногорске држав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Митрополити Петар I и Петар II Петровић Његош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нежевина Црна Гора – књаз Данило Петровић Његош (1852–1860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тицање независности Црне Горе – књаз Никола Петровић Његош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Босански беговат у првој половини XIX век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Устанак у Босни и Херцеговини (1875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ационални препород Грка, Бугара, Мађара, Румун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абзбуршка монархија (од краја XVIII до седамдесетих година XIX век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би у Хабзбуршкој монархији од краја XVIII до седамдесетих година XIX века (Темишварски сабор, Карловачка митрополија и патријаршија; Срби у револуцији 1848/1849; Војводство Србија и тамишки Банат; Светозар Милетић; Војна граница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leksandar" w:date="2011-06-30T16:26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i/>
          <w:iCs/>
          <w:color w:val="FF0000"/>
          <w:sz w:val="24"/>
          <w:szCs w:val="24"/>
          <w:lang w:eastAsia="en-US" w:val="sr-Latn-CS" w:bidi="ar-SA"/>
        </w:rPr>
        <w:t xml:space="preserve">Србија у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„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bidi="ar-SA" w:val="sr-Latn-CS"/>
        </w:rPr>
        <w:t>Велик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bidi="ar-SA" w:val="sr-CS"/>
        </w:rPr>
        <w:t>ом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bidi="ar-SA" w:val="sr-Latn-CS"/>
        </w:rPr>
        <w:t xml:space="preserve"> ра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bidi="ar-SA" w:val="sr-CS"/>
        </w:rPr>
        <w:t>ту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бија уочи Првог светског рат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Србија и савезничке сил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ронологија ратних дејстава (најважније битке, повлачење преко Албаније, окупација и терор, устаничке борбе, Солунски фронт, унутрашњеполитички сукоби, ослобођење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акодневни живот у рату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бија и југословенска идеја (од Нишке до Женевске декларације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следице рат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leksandar" w:date="2011-06-30T16:27:00Z" w:initials="A">
    <w:p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 xml:space="preserve">IV тема: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CS"/>
        </w:rPr>
        <w:t xml:space="preserve">ЕВРОПА И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Latn-CS"/>
        </w:rPr>
        <w:t>СВЕТ ИЗМЕЂУ СВЕТСКИХ РАТОВ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следице „Великог рата” (нестанак царстава и стварање нових држава, Мировна конференција у Паризу, Лига народа, криза демократије и појава тоталитарних идеј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Велика економска криза и њене последиц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ултура, наука и просвет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Либералне демократије (САД, Велика Британија, Француска…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овјетска Русиј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Фашизам и националсоцијализам (Италија, Немачка, грађански рат у Шпанији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ет на путу ка новом рату (рушење „версајског поретка”, аншлус Аустрије, Минхенски споразум, пакт Молотов-Рибентроп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leksandar" w:date="2011-06-30T16:29:00Z" w:initials="A">
    <w:p>
      <w:r>
        <w:rPr>
          <w:rFonts w:cs="Times New Roman" w:eastAsia="Times New Roman" w:ascii="Times New Roman" w:hAnsi="Times New Roman"/>
          <w:color w:val="FF0000"/>
          <w:sz w:val="24"/>
          <w:szCs w:val="24"/>
          <w:lang w:eastAsia="sr-Latn-CS" w:val="sr-Latn-CS" w:bidi="ar-SA"/>
        </w:rPr>
        <w:t>V тема: ЈУГОСЛОВЕНСКА КРАЉЕВИН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ова држава (уједињење, простор и друштво, границе, окружење, савезници и противници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Државно, друштвено и политичко уређење (1918–1929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Лични режим краља Александра и идеологија интегралног југословенства (1929–1935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литички и национални сукоби (1935–1939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Међународни положај и спољна политика (1918–1939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Економски и културно-просветни развој југословенске државе (1918–1941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Југославија у време избијања Другог светског рата: преуређење државе и промена међународног положаја (1939–1941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leksandar" w:date="2011-06-30T16:30:00Z" w:initials="A">
    <w:p>
      <w:r>
        <w:rPr>
          <w:rFonts w:eastAsia="Times New Roman" w:ascii="Times New Roman" w:hAnsi="Times New Roman" w:cs="Times New Roman"/>
          <w:color w:val="FF0000"/>
          <w:sz w:val="24"/>
          <w:szCs w:val="24"/>
          <w:lang w:eastAsia="en-US" w:val="sr-Latn-CS" w:bidi="ar-SA"/>
        </w:rPr>
        <w:t>VI тема: ДРУГИ СВЕТСКИ РА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i/>
          <w:iCs/>
          <w:color w:val="FF0000"/>
          <w:sz w:val="24"/>
          <w:szCs w:val="24"/>
          <w:lang w:eastAsia="en-US" w:val="sr-Latn-CS" w:bidi="ar-SA"/>
        </w:rPr>
        <w:t>Свет у Другом светском рат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авезништва и фронтов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ронологија ратних дејстава и преломни догађаји (1939–1945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ромена граница и окупациони систем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сизам, геноцид и холокауст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Крај рата и његове последиц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акодневни живот у рат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leksandar" w:date="2011-06-30T16:30:00Z" w:initials="A">
    <w:p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bidi="ar-SA" w:val="sr-Latn-CS"/>
        </w:rPr>
        <w:t>Југославија у Другом светском рат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д дипломатског притиска до рата (међународна дипломатска криза, борба за југословенски простор и врхунац кризе 25. и 27. март 1941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Војни пораз (Априлски рат, капитулација и распарчавање, НДХ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купација (окупациони системи, репресивна политика, геноцид и терор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тпори окупацији и фашизму (устанци, антиокупационе снаге српског грађанства; супротстављени национални, војни и политички покрети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ронологија ратних дејстава (југословенско ратиште у контексту светског рат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Идеолошки концепти и уређење будуће државе (српско-хрватски спор у емиграцији, АВНОЈ, национална политика Равногорског покрета, Друга призренска лиг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Југославија и Балкан у односима и плановима великих сил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рај рата и његове последиц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акодневни живот у рат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leksandar" w:date="2011-06-30T16:33:00Z" w:initials="A">
    <w:p>
      <w:r>
        <w:rPr>
          <w:rFonts w:eastAsia="Times New Roman" w:ascii="Times New Roman" w:hAnsi="Times New Roman" w:cs="Times New Roman"/>
          <w:color w:val="FF0000"/>
          <w:sz w:val="24"/>
          <w:szCs w:val="24"/>
          <w:lang w:eastAsia="en-US" w:val="sr-Latn-CS" w:bidi="ar-SA"/>
        </w:rPr>
        <w:t>VII тема: СВЕТ ПОСЛЕ ДРУГОГ СВЕТСКОГ РАТ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i/>
          <w:iCs/>
          <w:color w:val="FF0000"/>
          <w:sz w:val="24"/>
          <w:szCs w:val="24"/>
          <w:lang w:eastAsia="en-US" w:val="sr-Latn-CS" w:bidi="ar-SA"/>
        </w:rPr>
        <w:t>Послератни свет и његове супротности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д ратног савезништва до Хладног рат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Блоковска подела, економске и политичке интеграциј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Трећи свет и деколонизациј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Политички, привредни, друштвени, културни и научни развој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Свет у савременом добу (распад СССР, нестанак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CS"/>
        </w:rPr>
        <w:t>И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Latn-CS"/>
        </w:rPr>
        <w:t>сточног блока, ЕУ, глобализација, научно-технолошка револуција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leksandar" w:date="2011-06-30T16:34:00Z" w:initials="A">
    <w:p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bidi="ar-SA" w:val="sr-Latn-CS"/>
        </w:rPr>
        <w:t>Југославија после Другог светског рат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Унутрашњеполитички односи и спољнополитички положај (1945–1948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Југославија између Истока и Запада: у потрази за новом спољнополитичком и унутрашњеполитичком оријентацијом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литички, привредни, друштвени и културни развој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естанак југословенске држав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пска држава у савременом доб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leksandar" w:date="2011-06-30T16:35:00Z" w:initials="A">
    <w:p>
      <w:r>
        <w:rPr>
          <w:rFonts w:eastAsia="Times New Roman" w:ascii="Times New Roman" w:hAnsi="Times New Roman" w:cs="Times New Roman"/>
          <w:color w:val="FF0000"/>
          <w:sz w:val="24"/>
          <w:szCs w:val="24"/>
          <w:lang w:eastAsia="en-US" w:val="sr-Latn-CS" w:bidi="ar-SA"/>
        </w:rPr>
        <w:t>III тема: ПРВИ СВЕТСКИ РА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CS" w:bidi="ar-SA"/>
        </w:rPr>
        <w:t>„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bidi="ar-SA" w:val="sr-Latn-CS"/>
        </w:rPr>
        <w:t>Велики ра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bidi="ar-SA" w:val="sr-CS"/>
        </w:rPr>
        <w:t>т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Европа на путу ка рату (политика, привреда, наука, култура и образовање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Савезништва и фронтови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ронологија ратних дејстав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акодневни живот у рату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еволуције у Русиј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тно ангажовање САД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leksandar" w:date="2011-06-30T16:35:00Z" w:initials="A">
    <w:p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bidi="ar-SA" w:val="sr-Latn-CS"/>
        </w:rPr>
        <w:t xml:space="preserve">Србија у 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sr-CS"/>
        </w:rPr>
        <w:t>„</w:t>
      </w:r>
      <w:r>
        <w:rPr>
          <w:rFonts w:cs="Times New Roman" w:ascii="Times New Roman" w:hAnsi="Times New Roman" w:eastAsia="Times New Roman"/>
          <w:i/>
          <w:color w:val="FF0000"/>
          <w:sz w:val="24"/>
          <w:szCs w:val="24"/>
          <w:lang w:eastAsia="en-US" w:bidi="ar-SA" w:val="sr-Latn-CS"/>
        </w:rPr>
        <w:t>Велик</w:t>
      </w:r>
      <w:r>
        <w:rPr>
          <w:rFonts w:cs="Times New Roman" w:ascii="Times New Roman" w:hAnsi="Times New Roman" w:eastAsia="Times New Roman"/>
          <w:i/>
          <w:color w:val="FF0000"/>
          <w:sz w:val="24"/>
          <w:szCs w:val="24"/>
          <w:lang w:eastAsia="en-US" w:bidi="ar-SA" w:val="sr-CS"/>
        </w:rPr>
        <w:t>ом</w:t>
      </w:r>
      <w:r>
        <w:rPr>
          <w:rFonts w:cs="Times New Roman" w:ascii="Times New Roman" w:hAnsi="Times New Roman" w:eastAsia="Times New Roman"/>
          <w:i/>
          <w:color w:val="FF0000"/>
          <w:sz w:val="24"/>
          <w:szCs w:val="24"/>
          <w:lang w:eastAsia="en-US" w:bidi="ar-SA" w:val="sr-Latn-CS"/>
        </w:rPr>
        <w:t xml:space="preserve"> ра</w:t>
      </w:r>
      <w:r>
        <w:rPr>
          <w:rFonts w:cs="Times New Roman" w:ascii="Times New Roman" w:hAnsi="Times New Roman" w:eastAsia="Times New Roman"/>
          <w:i/>
          <w:color w:val="FF0000"/>
          <w:sz w:val="24"/>
          <w:szCs w:val="24"/>
          <w:lang w:eastAsia="en-US" w:bidi="ar-SA" w:val="sr-CS"/>
        </w:rPr>
        <w:t>ту</w:t>
      </w:r>
      <w:r>
        <w:rPr>
          <w:rFonts w:cs="Times New Roman" w:ascii="Times New Roman" w:hAnsi="Times New Roman" w:eastAsia="Times New Roman"/>
          <w:color w:val="FF0000"/>
          <w:sz w:val="24"/>
          <w:szCs w:val="24"/>
          <w:lang w:eastAsia="en-US" w:bidi="ar-SA" w:val="ru-RU"/>
        </w:rPr>
        <w:t>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бија уочи Првог светског рат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Србија и савезничке сил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ронологија ратних дејстава (најважније битке, повлачење преко Албаније, окупација и терор, устаничке борбе, Солунски фронт, унутрашњеполитички сукоби, ослобођење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акодневни живот у рату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бија и југословенска идеја (од Нишке до Женевске декларације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следице рат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leksandar" w:date="2011-06-30T16:36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 xml:space="preserve">IV тема: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ЕВРОПА И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>СВЕТ ИЗМЕЂУ СВЕТСКИХ РАТОВ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следице Великог рата (нестанак царстава и стварање нових држава, Мировна конференција у Паризу, Лига народа, криза демократије и појава тоталитарних идеј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Велика економска криза и њене последиц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ултура, наука и просвет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Либералне демократије (САД, Велика Британија, Француска…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овјетска Русиј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Фашизам и националсоцијализам (Италија, Немачка, грађански рат у Шпанији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ет на путу ка новом рату (рушење „версајског поретка”, аншлус Аустрије, Минхенски споразум, пакт Молотов-Рибентроп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leksandar" w:date="2011-06-30T16:36:00Z" w:initials="A">
    <w:p>
      <w:r>
        <w:rPr>
          <w:rFonts w:eastAsia="Times New Roman" w:ascii="Times New Roman" w:hAnsi="Times New Roman" w:cs="Times New Roman"/>
          <w:color w:val="FF0000"/>
          <w:sz w:val="24"/>
          <w:szCs w:val="24"/>
          <w:lang w:eastAsia="en-US" w:val="sr-Latn-CS" w:bidi="ar-SA"/>
        </w:rPr>
        <w:t>V тема: ЈУГОСЛОВЕНСКА КРАЉЕВИН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ова држава (уједињење, простор и друштво, границе, окружење, савезници и противници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Државно, друштвено и политичко уређење (1918–1929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Лични режим краља Александра и идеологија интегралног југословенства (1929–1935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литички и национални сукоби (1935–1939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Међународни положај и спољна политика (1918–1939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Економски и културно-просветни развој југословенске државе (1918–1941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Југославија у време избијања Другог светског рата: преуређење државе и промена међународног положаја (1939–1941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leksandar" w:date="2011-06-30T10:22:00Z" w:initials="A">
    <w:p>
      <w:r>
        <w:rPr>
          <w:rFonts w:cs="Times New Roman" w:ascii="Times New Roman" w:hAnsi="Times New Roman" w:eastAsia="Times New Roman"/>
          <w:i/>
          <w:iCs/>
          <w:color w:val="FF0000"/>
          <w:sz w:val="24"/>
          <w:szCs w:val="24"/>
          <w:lang w:eastAsia="en-US" w:bidi="ar-SA" w:val="sr-Latn-CS"/>
        </w:rPr>
        <w:t>Свет у Другом светском рат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авезништва и фронтов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ронологија ратних дејстава и преломни догађаји (1939–1945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ромена граница и окупациони системи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Расизам, геноцид и холокауст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Крај рата и његове последице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акодневни живот у рат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i/>
          <w:iCs/>
          <w:color w:val="FF0000"/>
          <w:sz w:val="24"/>
          <w:szCs w:val="24"/>
          <w:lang w:eastAsia="en-US" w:val="sr-Latn-CS" w:bidi="ar-SA"/>
        </w:rPr>
        <w:t>Југославија у Другом светском рат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д дипломатског притиска до рата (међународна дипломатска криза, борба за југословенски простор и врхунац кризе 25. и 27. март 1941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Војни пораз (Априлски рат, капитулација и распарчавање, НДХ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купација (окупациони системи, репресивна политика, геноцид и терор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тпори окупацији и фашизму (устанци, антиокупационе снаге српског грађанства; супротстављени национални, војни и политички покрети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Хронологија ратних дејстава (југословенско ратиште у контексту светског рат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Идеолошки концепти и уређење будуће државе (српско-хрватски спор у емиграцији, АВНОЈ, национална политика Равногорског покрета, Друга призренска лига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Југославија и Балкан у односима и плановима великих сил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Крај рата и његове последиц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вакодневни живот у рат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5" w:author="Aleksandar" w:date="2011-06-30T10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CS"/>
        </w:rPr>
        <w:t>разбијање</w:t>
      </w:r>
    </w:p>
  </w:comment>
  <w:comment w:id="34" w:author="Aleksandar" w:date="2011-06-30T10:18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i/>
          <w:iCs/>
          <w:color w:val="FF0000"/>
          <w:sz w:val="24"/>
          <w:szCs w:val="24"/>
          <w:lang w:eastAsia="en-US" w:val="sr-Latn-CS" w:bidi="ar-SA"/>
        </w:rPr>
        <w:t>Послератни свет и његове супротности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Од ратног савезништва до Хладног рат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Блоковска подела, економске и политичке интеграциј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Трећи свет и деколонизација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Политички, привредни, друштвени, културни и научни развој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 xml:space="preserve">Свет у савременом добу (распад СССР, нестанак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CS"/>
        </w:rPr>
        <w:t>И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sr-Latn-CS" w:bidi="ar-SA" w:val="sr-Latn-CS"/>
        </w:rPr>
        <w:t>сточног блока, ЕУ, глобализација, научно-технолошка револуција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i/>
          <w:iCs/>
          <w:color w:val="FF0000"/>
          <w:sz w:val="24"/>
          <w:szCs w:val="24"/>
          <w:lang w:eastAsia="en-US" w:val="sr-Latn-CS" w:bidi="ar-SA"/>
        </w:rPr>
        <w:t>Југославија после Другог светског рат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Унутрашњеполитички односи и спољнополитички положај (1945–1948)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Југославија између Истока и Запада: у потрази за новом спољнополитичком и унутрашњеполитичком оријентацијом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Политички, привредни, друштвени и културни развој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Нестанак југословенске државе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 w:bidi="ar-SA"/>
        </w:rPr>
        <w:t>Српска држава у савременом добу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leksandar" w:date="2011-06-30T10:17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>НАЧИН ОСТВАРИВАЊА ПРОГРАМ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 xml:space="preserve">Наставни садржаји предмета 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bidi="ar-SA" w:val="sr-CS"/>
        </w:rPr>
        <w:t>И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bidi="ar-SA" w:val="sr-Latn-CS"/>
        </w:rPr>
        <w:t>сторија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 xml:space="preserve"> конципирани су тако да ученицима гимназиј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е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 xml:space="preserve"> пруж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е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 xml:space="preserve"> целовиту слику о праисторијском и историјском добу.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Latn-CS" w:bidi="ar-SA"/>
        </w:rPr>
        <w:t>Полазну тачку чине циљ и задаци овог предмета, чија реализација треба да буде прилагођена узрасту и развојним карактеристикама ученика.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 xml:space="preserve">Садржаје треба прилагођавати ученицима, како би најлакше и најбрже достигли наведене циљеве. Наставник има слободу да сам одреди распоред и динамику активности за сваку тему, уважавајући циљ и задатке предмета.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CS" w:bidi="ar-SA"/>
        </w:rPr>
        <w:t>Програм се може допунити садржајима из прошлости завичаја, чиме се код ученика постиже јаснија представа о историјској и културној баштини у њиховом крају (археолошка налазишта, културно-историјски споменици, музејске збирке...).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ru-RU" w:bidi="ar-SA"/>
        </w:rPr>
        <w:t>У гимназијама на наставном језику неке од националних мањина могу се, осим садржаја из њихове историје који су дати у програму, обрадити и проширени наставни садржаји из прошлости тог народа. При томе, наставници ће настојати да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>,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 коришћењем разноврсних извора и релевантне историографске и етнографско-антрополошке литературе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Latn-CS"/>
        </w:rPr>
        <w:t>,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 ученицима пруже могућност да стекну јасну представу о прошлости народа коме припадају, али и окружења у коме живе: какав им је био начин живота и које су значајне личности обележиле њихову историју.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ru-RU" w:bidi="ar-SA"/>
        </w:rPr>
        <w:t>В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ажно је искористити велике могућности које историја као наративни предмет пружа у подстицању ученичке радозналости, која је у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 основи сваког сазнања. Наставни садржаји треба да буду представљени као „прича</w:t>
      </w:r>
      <w:r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en-US" w:bidi="ar-SA" w:val="ru-RU"/>
        </w:rPr>
        <w:t xml:space="preserve">”,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богата информацијама и детаљима, како би историјски догађаји, појаве и процеси били предочени јасно, детаљно и динамично.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Н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астава би требало да помогне ученицима у стварању што јасније представе не само о томе шта се десило, већ и зашто се десило и какве су последице проистекле.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ru-RU" w:bidi="ar-SA"/>
        </w:rPr>
        <w:t>Посебно место у настави историје</w:t>
      </w:r>
      <w:r>
        <w:rPr>
          <w:rFonts w:ascii="Times New Roman" w:hAnsi="Times New Roman" w:eastAsia="Times New Roman" w:cs="Times New Roman"/>
          <w:i/>
          <w:color w:val="FF0000"/>
          <w:sz w:val="24"/>
          <w:szCs w:val="24"/>
          <w:lang w:eastAsia="en-US" w:val="ru-RU" w:bidi="ar-SA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ru-RU" w:bidi="ar-SA"/>
        </w:rPr>
        <w:t xml:space="preserve">имају питања, она која поставља наставник ученицима, и она која долазе од ученика, подстакнута оним што су чули у учионици или што су сазнали ван ње, користећи различите изворе информација. Добро осмишљена питања наставника имају подстицајну функцију за развој историјског мишљења и критичке свести, како у фази утврђивања и систематизације градива, тако и у обради наставних садржаја. У зависности од циља који наставник жели да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оствари, питања могу имати различите функције: фокусирање пажње на неки садржај или аспект, подстицање поређења, трагање за појашњењем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 итд.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CS" w:bidi="ar-SA"/>
        </w:rPr>
        <w:t xml:space="preserve">Пожељно је што више користити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различите облике организоване активности ученика (индивидуални рад, рад у пару, рад у групи, радионице или домаћи задаци, као што су семинарски радови, презентације, самостални и групни пројекти...).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CS" w:bidi="ar-SA"/>
        </w:rPr>
        <w:t>Д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а би схватио догађаје из прошлости, ученик треба да их „оживи</w:t>
      </w:r>
      <w:r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en-US" w:bidi="ar-SA" w:val="ru-RU"/>
        </w:rPr>
        <w:t>”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 у свом уму, у чему велику помоћ може пружити употреба различитих историјских текстова, карата и других извора историјских података (документарни и играни видео и дигитални материјали, музејски експонати, илустрације), обилажење културно-историјских споменика и посете установама културе.</w:t>
      </w:r>
      <w:r>
        <w:rPr>
          <w:rFonts w:ascii="Times New Roman" w:hAnsi="Times New Roman" w:eastAsia="Times New Roman" w:cs="Times New Roman"/>
          <w:b/>
          <w:color w:val="FF0000"/>
          <w:sz w:val="24"/>
          <w:szCs w:val="24"/>
          <w:lang w:eastAsia="en-US" w:bidi="ar-SA" w:val="sr-CS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К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оришћење историјских карата изузетно је важно, јер омогућава ученицима да на очигледан и сликовит начин доживе простор на коме су се догађаји одвијали, олакшавајући им праћење промена на одређеној територији.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CS" w:bidi="ar-SA"/>
        </w:rPr>
        <w:t xml:space="preserve">Треба искористити и утицај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наставе историје на развијање језичке и говорне културе (беседништва), будући да историјски садржаји богате и оплемењују језички фонд ученика. Неопходно је имати у виду интегративну функцију историје, која у образовном систему, где су знања подељена по наставним предметима, помаже ученицима да схвате повезаност и условљеност географских, економских и културних услова живота човека кроз простор и време.</w:t>
      </w:r>
      <w:r>
        <w:rPr>
          <w:rFonts w:ascii="Times New Roman" w:hAnsi="Times New Roman" w:eastAsia="Times New Roman" w:cs="Times New Roman"/>
          <w:b/>
          <w:color w:val="FF0000"/>
          <w:sz w:val="24"/>
          <w:szCs w:val="24"/>
          <w:lang w:eastAsia="en-US" w:bidi="ar-SA" w:val="sr-CS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Треба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 xml:space="preserve"> избегавати фрагментарно и изоловано учење историјских чињеница, јер оно има најкраће трајање у памћењу и најслабији трансфер у стицању других знања и вештина.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sr-CS" w:bidi="ar-SA"/>
        </w:rPr>
        <w:t>Како би циљеви наставе историје били што потпуније остварени, препоручује се и п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римена дидактичког концепта мултиперспективности.</w:t>
      </w:r>
    </w:p>
    <w:p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val="ru-RU" w:bidi="ar-SA"/>
        </w:rPr>
        <w:t>О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>дређене теме, по могућности, треба реализовати са одговарајућим садржајима из сродних предмета, а п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ru-RU"/>
        </w:rPr>
        <w:t>осебну пажњу треба посветити оспособљавању ученика за ефикасно коришћење информационо-комуникационих технологија (употреба Интернета, прављење Power point презентација, коришћење дигиталних аудио-визуелних материјала и израда реферата и матурског рада).</w:t>
      </w:r>
      <w:r>
        <w:rPr>
          <w:rFonts w:ascii="Times New Roman" w:hAnsi="Times New Roman" w:eastAsia="Times New Roman" w:cs="Times New Roman"/>
          <w:color w:val="FF0000"/>
          <w:sz w:val="24"/>
          <w:szCs w:val="24"/>
          <w:lang w:eastAsia="en-US" w:bidi="ar-SA" w:val="sr-CS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lang w:val="sr-C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4:00Z</dcterms:created>
  <dc:creator> Eleonora Vlahovic</dc:creator>
  <dc:description/>
  <cp:keywords/>
  <dc:language>en-US</dc:language>
  <cp:lastModifiedBy>Vlahovic</cp:lastModifiedBy>
  <cp:lastPrinted>2011-05-13T12:09:00Z</cp:lastPrinted>
  <dcterms:modified xsi:type="dcterms:W3CDTF">2011-07-01T11:10:00Z</dcterms:modified>
  <cp:revision>61</cp:revision>
  <dc:subject/>
  <dc:title>negativno</dc:title>
</cp:coreProperties>
</file>